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Style w:val="PageNumber"/>
          <w:sz w:val="30"/>
          <w:szCs w:val="30"/>
        </w:rPr>
      </w:pPr>
      <w:r>
        <w:rPr>
          <w:rStyle w:val="PageNumber"/>
          <w:sz w:val="30"/>
          <w:szCs w:val="30"/>
        </w:rPr>
        <w:t>货运词汇中英文对照</w:t>
      </w:r>
    </w:p>
    <w:p>
      <w:pPr>
        <w:pStyle w:val="Normal"/>
        <w:ind w:firstLine="420"/>
        <w:jc w:val="left"/>
        <w:rPr/>
      </w:pPr>
      <w:r>
        <w:rPr/>
        <w:t>AA always afloat </w:t>
      </w:r>
      <w:r>
        <w:rPr/>
        <w:t>始终保持浮泊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.a.r. against all risks </w:t>
      </w:r>
      <w:r>
        <w:rPr/>
        <w:t>保一切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C account current </w:t>
      </w:r>
      <w:r>
        <w:rPr/>
        <w:t>往来账户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/C for account of </w:t>
      </w:r>
      <w:r>
        <w:rPr/>
        <w:t>为…代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cc. Acceptance</w:t>
      </w:r>
      <w:r>
        <w:rPr/>
        <w:t>； </w:t>
      </w:r>
      <w:r>
        <w:rPr/>
        <w:t>accepted </w:t>
      </w:r>
      <w:r>
        <w:rPr/>
        <w:t>接受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CCDG According to </w:t>
      </w:r>
      <w:r>
        <w:rPr/>
        <w:t>根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CCT Account </w:t>
      </w:r>
      <w:r>
        <w:rPr/>
        <w:t>账，因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COL After completion of lading </w:t>
      </w:r>
      <w:r>
        <w:rPr/>
        <w:t>装货结束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.d. a/d After date </w:t>
      </w:r>
      <w:r>
        <w:rPr/>
        <w:t>在指定日期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DDCOM Address commission </w:t>
      </w:r>
      <w:r>
        <w:rPr/>
        <w:t>回扣佣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dd-on …tariff</w:t>
      </w:r>
      <w:r>
        <w:rPr/>
        <w:t>（</w:t>
      </w:r>
      <w:r>
        <w:rPr/>
        <w:t>also proportional rate or arbitrary[in USA]</w:t>
      </w:r>
      <w:r>
        <w:rPr/>
        <w:t>） 费率（美国对非基本港口附加费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d val.</w:t>
      </w:r>
      <w:r>
        <w:rPr/>
        <w:t>（</w:t>
      </w:r>
      <w:r>
        <w:rPr/>
        <w:t>a/v</w:t>
      </w:r>
      <w:r>
        <w:rPr/>
        <w:t>） </w:t>
      </w:r>
      <w:r>
        <w:rPr/>
        <w:t>ad valorem </w:t>
      </w:r>
      <w:r>
        <w:rPr/>
        <w:t>（</w:t>
      </w:r>
      <w:r>
        <w:rPr/>
        <w:t>according to value</w:t>
      </w:r>
      <w:r>
        <w:rPr/>
        <w:t>） 从价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ND European Provisions concerning the International Carriage of Dangerous Goods on Inland Waterway </w:t>
      </w:r>
      <w:r>
        <w:rPr/>
        <w:t>内河危险品国际运输欧洲规则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DP Automated data processing </w:t>
      </w:r>
      <w:r>
        <w:rPr/>
        <w:t>自动数据处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DR European Agreement concerning the International Carriage of Dangerous Goods by Road </w:t>
      </w:r>
      <w:r>
        <w:rPr/>
        <w:t>公路危险货物运输欧洲协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DV Advise </w:t>
      </w:r>
      <w:r>
        <w:rPr/>
        <w:t>告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ETR European Agreement concerning the work of crews of vehicles engaged in international road transport </w:t>
      </w:r>
      <w:r>
        <w:rPr/>
        <w:t>从事国际公路运输车辆从业人员工作的欧洲协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FRA average freight rate assessment </w:t>
      </w:r>
      <w:r>
        <w:rPr/>
        <w:t>平均运费指数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FLWS As follows </w:t>
      </w:r>
      <w:r>
        <w:rPr/>
        <w:t>如下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gcy agency </w:t>
      </w:r>
      <w:r>
        <w:rPr/>
        <w:t>代理公司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gt agent </w:t>
      </w:r>
      <w:r>
        <w:rPr/>
        <w:t>代理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GW All goes weight </w:t>
      </w:r>
      <w:r>
        <w:rPr/>
        <w:t>一切顺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.g.w.t. actual gross weight </w:t>
      </w:r>
      <w:r>
        <w:rPr/>
        <w:t>实际毛重（总重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HPS Arrival harbor pilot station </w:t>
      </w:r>
      <w:r>
        <w:rPr/>
        <w:t>到达港口引航站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IMS American Institute of Merchant Shipping </w:t>
      </w:r>
      <w:r>
        <w:rPr/>
        <w:t>美国商船航运学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MT Air Mail Transfer </w:t>
      </w:r>
      <w:r>
        <w:rPr/>
        <w:t>航空信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NCH Anchorage </w:t>
      </w:r>
      <w:r>
        <w:rPr/>
        <w:t>锚地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NS Answer </w:t>
      </w:r>
      <w:r>
        <w:rPr/>
        <w:t>回答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.O. account of ………</w:t>
      </w:r>
      <w:r>
        <w:rPr/>
        <w:t>账上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OH After office hours </w:t>
      </w:r>
      <w:r>
        <w:rPr/>
        <w:t>工作时间外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/or and/or </w:t>
      </w:r>
      <w:r>
        <w:rPr/>
        <w:t>及</w:t>
      </w:r>
      <w:r>
        <w:rPr/>
        <w:t>/</w:t>
      </w:r>
      <w:r>
        <w:rPr/>
        <w:t>或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/P account paid </w:t>
      </w:r>
      <w:r>
        <w:rPr/>
        <w:t>账目付讫</w:t>
      </w:r>
      <w:r>
        <w:rPr/>
        <w:t>B.A.C. bunker adjustment charge </w:t>
      </w:r>
      <w:r>
        <w:rPr/>
        <w:t>燃油附加费 </w:t>
      </w:r>
    </w:p>
    <w:p>
      <w:pPr>
        <w:pStyle w:val="Normal"/>
        <w:ind w:firstLine="420"/>
        <w:jc w:val="left"/>
        <w:rPr/>
      </w:pPr>
      <w:r>
        <w:rPr/>
        <w:t>AP Additional premium </w:t>
      </w:r>
      <w:r>
        <w:rPr/>
        <w:t>附加保险费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pprox. approximately </w:t>
      </w:r>
      <w:r>
        <w:rPr/>
        <w:t>近似，约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PS Arrival pilot station </w:t>
      </w:r>
      <w:r>
        <w:rPr/>
        <w:t>到达引航站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/R all risks </w:t>
      </w:r>
      <w:r>
        <w:rPr/>
        <w:t>（</w:t>
      </w:r>
      <w:r>
        <w:rPr/>
        <w:t>insurance</w:t>
      </w:r>
      <w:r>
        <w:rPr/>
        <w:t>） 一切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rr arrival </w:t>
      </w:r>
      <w:r>
        <w:rPr/>
        <w:t>到达（到港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rrd. Arrived </w:t>
      </w:r>
      <w:r>
        <w:rPr/>
        <w:t>已到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/s after sight </w:t>
      </w:r>
      <w:r>
        <w:rPr/>
        <w:t>见票后付款（汇票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/S alongside </w:t>
      </w:r>
      <w:r>
        <w:rPr/>
        <w:t>在旁（船边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SAP as soon as possible </w:t>
      </w:r>
      <w:r>
        <w:rPr/>
        <w:t>尽快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SBA Association of Shipbrokers and Agents</w:t>
      </w:r>
      <w:r>
        <w:rPr/>
        <w:t>，</w:t>
      </w:r>
      <w:r>
        <w:rPr/>
        <w:t>Inc. </w:t>
      </w:r>
      <w:r>
        <w:rPr/>
        <w:t>（美国）船舶经纪人和代理人协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SCII American Standard Code for Information Interchange </w:t>
      </w:r>
      <w:r>
        <w:rPr/>
        <w:t>美国信息交换标准代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SPS Arrival Sea Pilot Station </w:t>
      </w:r>
      <w:r>
        <w:rPr/>
        <w:t>到达海区引航站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SS associate </w:t>
      </w:r>
      <w:r>
        <w:rPr/>
        <w:t>合伙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A actual time of arrival </w:t>
      </w:r>
      <w:r>
        <w:rPr/>
        <w:t>实际到达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D actual time of departure </w:t>
      </w:r>
      <w:r>
        <w:rPr/>
        <w:t>实际离开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DNSHINC Any time</w:t>
      </w:r>
      <w:r>
        <w:rPr/>
        <w:t>，</w:t>
      </w:r>
      <w:r>
        <w:rPr/>
        <w:t>day</w:t>
      </w:r>
      <w:r>
        <w:rPr/>
        <w:t>，</w:t>
      </w:r>
      <w:r>
        <w:rPr/>
        <w:t>night</w:t>
      </w:r>
      <w:r>
        <w:rPr/>
        <w:t>，</w:t>
      </w:r>
      <w:r>
        <w:rPr/>
        <w:t>Sundays and holidays included </w:t>
      </w:r>
      <w:r>
        <w:rPr/>
        <w:t>包括任何时间，白天，夜间，星期天和节假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P Agreement for the International Carriage of Perishable Foodstuffs </w:t>
      </w:r>
      <w:r>
        <w:rPr/>
        <w:t>易腐食品国际运输公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S All time saved </w:t>
      </w:r>
      <w:r>
        <w:rPr/>
        <w:t>所有节省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SBE All time saved both ends </w:t>
      </w:r>
      <w:r>
        <w:rPr/>
        <w:t>所有两港节省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SDO All time daved discharging only </w:t>
      </w:r>
      <w:r>
        <w:rPr/>
        <w:t>所有卸货港节省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SLO All time saved lading only </w:t>
      </w:r>
      <w:r>
        <w:rPr/>
        <w:t>所有装货港节省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tty attorney </w:t>
      </w:r>
      <w:r>
        <w:rPr/>
        <w:t>代理人，律师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uth authorized </w:t>
      </w:r>
      <w:r>
        <w:rPr/>
        <w:t>授权的，许可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ux Auxiliary </w:t>
      </w:r>
      <w:r>
        <w:rPr/>
        <w:t>辅助的，附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v average </w:t>
      </w:r>
      <w:r>
        <w:rPr/>
        <w:t>平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WB Air Waybill </w:t>
      </w:r>
      <w:r>
        <w:rPr/>
        <w:t>空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WTS All working time saved </w:t>
      </w:r>
      <w:r>
        <w:rPr/>
        <w:t>所有节省的工作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WTSBE All working time saved both ends </w:t>
      </w:r>
      <w:r>
        <w:rPr/>
        <w:t>所有两港节省的工作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WTSDO All working time saved discharging only </w:t>
      </w:r>
      <w:r>
        <w:rPr/>
        <w:t>所有卸货港节省的工作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AWTSLO All working time saved loading only </w:t>
      </w:r>
      <w:r>
        <w:rPr/>
        <w:t>所有装货港节省的工作时间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　　</w:t>
      </w:r>
      <w:r>
        <w:rPr/>
        <w:t>B.A.F. bunker adjustment factor </w:t>
      </w:r>
      <w:r>
        <w:rPr/>
        <w:t>燃油附加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ags/BULK part in bags</w:t>
      </w:r>
      <w:r>
        <w:rPr/>
        <w:t>，</w:t>
      </w:r>
      <w:r>
        <w:rPr/>
        <w:t>part in bulk </w:t>
      </w:r>
      <w:r>
        <w:rPr/>
        <w:t>袋装部分，散装部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B Ballast bonus </w:t>
      </w:r>
      <w:r>
        <w:rPr/>
        <w:t>空航奖金（空放补贴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BB Before breaking bulk </w:t>
      </w:r>
      <w:r>
        <w:rPr/>
        <w:t>卸货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.C. bulk cargo </w:t>
      </w:r>
      <w:r>
        <w:rPr/>
        <w:t>散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/D bank </w:t>
      </w:r>
      <w:r>
        <w:rPr/>
        <w:t>（</w:t>
      </w:r>
      <w:r>
        <w:rPr/>
        <w:t>er‘s</w:t>
      </w:r>
      <w:r>
        <w:rPr/>
        <w:t>） </w:t>
      </w:r>
      <w:r>
        <w:rPr/>
        <w:t>draft </w:t>
      </w:r>
      <w:r>
        <w:rPr/>
        <w:t>银行汇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.d.I. Both dates </w:t>
      </w:r>
      <w:r>
        <w:rPr/>
        <w:t>（</w:t>
      </w:r>
      <w:r>
        <w:rPr/>
        <w:t>days</w:t>
      </w:r>
      <w:r>
        <w:rPr/>
        <w:t>） </w:t>
      </w:r>
      <w:r>
        <w:rPr/>
        <w:t>inclusive </w:t>
      </w:r>
      <w:r>
        <w:rPr/>
        <w:t>包括首尾两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dth. Breadth </w:t>
      </w:r>
      <w:r>
        <w:rPr/>
        <w:t>宽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dy. Boundary </w:t>
      </w:r>
      <w:r>
        <w:rPr/>
        <w:t>边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ENDS Both ends </w:t>
      </w:r>
      <w:r>
        <w:rPr/>
        <w:t>两端（装货和卸货港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/G Bonded goods </w:t>
      </w:r>
      <w:r>
        <w:rPr/>
        <w:t>保税货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IMCO Baltic International Maritime Conference </w:t>
      </w:r>
      <w:r>
        <w:rPr/>
        <w:t>波罗的海国际航运工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IZ Business </w:t>
      </w:r>
      <w:r>
        <w:rPr/>
        <w:t>业务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kge brokerage </w:t>
      </w:r>
      <w:r>
        <w:rPr/>
        <w:t>经纪费，佣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/L bill of loading </w:t>
      </w:r>
      <w:r>
        <w:rPr/>
        <w:t>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lk. Bulk </w:t>
      </w:r>
      <w:r>
        <w:rPr/>
        <w:t>散（装）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rl. Boiler </w:t>
      </w:r>
      <w:r>
        <w:rPr/>
        <w:t>锅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LT Built </w:t>
      </w:r>
      <w:r>
        <w:rPr/>
        <w:t>建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OD Bunker of Delivery </w:t>
      </w:r>
      <w:r>
        <w:rPr/>
        <w:t>交燃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OR Bunker of Redelivery </w:t>
      </w:r>
      <w:r>
        <w:rPr/>
        <w:t>接燃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RL Barrel </w:t>
      </w:r>
      <w:r>
        <w:rPr/>
        <w:t>桶（英，美容积单位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/S Bill of sale </w:t>
      </w:r>
      <w:r>
        <w:rPr/>
        <w:t>卖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BS Basis </w:t>
      </w:r>
      <w:r>
        <w:rPr/>
        <w:t>基础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T Berth terms </w:t>
      </w:r>
      <w:r>
        <w:rPr/>
        <w:t>泊位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V Bureau Veritas</w:t>
      </w:r>
      <w:r>
        <w:rPr/>
        <w:t>（</w:t>
      </w:r>
      <w:r>
        <w:rPr/>
        <w:t>French Ship Classification Society</w:t>
      </w:r>
      <w:r>
        <w:rPr/>
        <w:t>） 法国船级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.W. bonded warehouse </w:t>
      </w:r>
      <w:r>
        <w:rPr/>
        <w:t>保税仓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Bxs. Boxes </w:t>
      </w:r>
      <w:r>
        <w:rPr/>
        <w:t>盒，箱</w:t>
      </w:r>
    </w:p>
    <w:p>
      <w:pPr>
        <w:pStyle w:val="Normal"/>
        <w:ind w:firstLine="105"/>
        <w:jc w:val="left"/>
        <w:rPr/>
      </w:pPr>
      <w:r>
        <w:rPr/>
        <w:t>CAC currency adjustment charge </w:t>
      </w:r>
      <w:r>
        <w:rPr/>
        <w:t>货币（贬值）附加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AConf Cargo Agency Conference </w:t>
      </w:r>
      <w:r>
        <w:rPr/>
        <w:t>（</w:t>
      </w:r>
      <w:r>
        <w:rPr/>
        <w:t>IATA</w:t>
      </w:r>
      <w:r>
        <w:rPr/>
        <w:t>） 货物代理会议（国际航空运输协会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AD cash against documents </w:t>
      </w:r>
      <w:r>
        <w:rPr/>
        <w:t>凭单据付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AF Currency adjustment factor </w:t>
      </w:r>
      <w:r>
        <w:rPr/>
        <w:t>货币贬值附加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AP Capacity </w:t>
      </w:r>
      <w:r>
        <w:rPr/>
        <w:t>容量，能力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APT Captain </w:t>
      </w:r>
      <w:r>
        <w:rPr/>
        <w:t>船长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AS currency adjustment surcharge </w:t>
      </w:r>
      <w:r>
        <w:rPr/>
        <w:t>货币贬值附加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ASS Cargo Accounts Settlement System </w:t>
      </w:r>
      <w:r>
        <w:rPr/>
        <w:t>（</w:t>
      </w:r>
      <w:r>
        <w:rPr/>
        <w:t>IATA</w:t>
      </w:r>
      <w:r>
        <w:rPr/>
        <w:t>） 货物结算系统（国际航空运输协会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B. container base </w:t>
      </w:r>
      <w:r>
        <w:rPr/>
        <w:t>集装箱基地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BF Cubic Feet </w:t>
      </w:r>
      <w:r>
        <w:rPr/>
        <w:t>立方英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&amp; d. collection and delivery </w:t>
      </w:r>
      <w:r>
        <w:rPr/>
        <w:t>收运费交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b.d. cash before delivery </w:t>
      </w:r>
      <w:r>
        <w:rPr/>
        <w:t>付款后交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bm cubic metre </w:t>
      </w:r>
      <w:r>
        <w:rPr/>
        <w:t>立方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c charges collect </w:t>
      </w:r>
      <w:r>
        <w:rPr/>
        <w:t>货到付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CL customs clearance </w:t>
      </w:r>
      <w:r>
        <w:rPr/>
        <w:t>结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CS consolidated cargo </w:t>
      </w:r>
      <w:r>
        <w:rPr/>
        <w:t>（</w:t>
      </w:r>
      <w:r>
        <w:rPr/>
        <w:t>contaiver</w:t>
      </w:r>
      <w:r>
        <w:rPr/>
        <w:t>） </w:t>
      </w:r>
      <w:r>
        <w:rPr/>
        <w:t>service </w:t>
      </w:r>
      <w:r>
        <w:rPr/>
        <w:t>集货（集装箱拼装货服务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cx collect </w:t>
      </w:r>
      <w:r>
        <w:rPr/>
        <w:t>货到付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/D customs declaration </w:t>
      </w:r>
      <w:r>
        <w:rPr/>
        <w:t>海关申报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EM European conference on goods train Timetables </w:t>
      </w:r>
      <w:r>
        <w:rPr/>
        <w:t>货车时刻表欧洲会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EVNI European code for Inland Waterways </w:t>
      </w:r>
      <w:r>
        <w:rPr/>
        <w:t>欧洲内河航道代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FM Confirm </w:t>
      </w:r>
      <w:r>
        <w:rPr/>
        <w:t>确认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FR Cost and freight </w:t>
      </w:r>
      <w:r>
        <w:rPr/>
        <w:t>（</w:t>
      </w:r>
      <w:r>
        <w:rPr/>
        <w:t>Incoterms</w:t>
      </w:r>
      <w:r>
        <w:rPr/>
        <w:t>） 成本加运费（国际</w:t>
      </w:r>
      <w:hyperlink r:id="rId2">
        <w:r>
          <w:rPr>
            <w:rStyle w:val="InternetLink"/>
          </w:rPr>
          <w:t>贸易</w:t>
        </w:r>
      </w:hyperlink>
      <w:r>
        <w:rPr/>
        <w:t>术语解释通则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FS container freight station </w:t>
      </w:r>
      <w:r>
        <w:rPr/>
        <w:t>集装箱货运站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GO Cargo </w:t>
      </w:r>
      <w:r>
        <w:rPr/>
        <w:t>货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H. carriers haulage </w:t>
      </w:r>
      <w:r>
        <w:rPr/>
        <w:t>集装箱承运人接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H.C. cargo handling charges </w:t>
      </w:r>
      <w:r>
        <w:rPr/>
        <w:t>货物操作（装卸）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h.fwd. Charges forward </w:t>
      </w:r>
      <w:r>
        <w:rPr/>
        <w:t>运费等货到后由收货人自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HOPT Charterer’s option </w:t>
      </w:r>
      <w:r>
        <w:rPr/>
        <w:t>租方选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HTRS Charterers </w:t>
      </w:r>
      <w:r>
        <w:rPr/>
        <w:t>租船人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c.I.a. cash in advance </w:t>
      </w:r>
      <w:r>
        <w:rPr/>
        <w:t>预支现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IF cost</w:t>
      </w:r>
      <w:r>
        <w:rPr/>
        <w:t>， </w:t>
      </w:r>
      <w:r>
        <w:rPr/>
        <w:t>insurance and freight </w:t>
      </w:r>
      <w:r>
        <w:rPr/>
        <w:t>（</w:t>
      </w:r>
      <w:r>
        <w:rPr/>
        <w:t>Incoterms</w:t>
      </w:r>
      <w:r>
        <w:rPr/>
        <w:t>） 到岸价（成本，保险费，运费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I.f.&amp; e. cost</w:t>
      </w:r>
      <w:r>
        <w:rPr/>
        <w:t>，</w:t>
      </w:r>
      <w:r>
        <w:rPr/>
        <w:t>insurance</w:t>
      </w:r>
      <w:r>
        <w:rPr/>
        <w:t>，</w:t>
      </w:r>
      <w:r>
        <w:rPr/>
        <w:t>freight and exchange </w:t>
      </w:r>
      <w:r>
        <w:rPr/>
        <w:t>货价，保险费，运费，货币兑换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I.f.I. &amp; e. cost</w:t>
      </w:r>
      <w:r>
        <w:rPr/>
        <w:t>，</w:t>
      </w:r>
      <w:r>
        <w:rPr/>
        <w:t>insurance</w:t>
      </w:r>
      <w:r>
        <w:rPr/>
        <w:t>，，</w:t>
      </w:r>
      <w:r>
        <w:rPr/>
        <w:t>freight</w:t>
      </w:r>
      <w:r>
        <w:rPr/>
        <w:t>，</w:t>
      </w:r>
      <w:r>
        <w:rPr/>
        <w:t>interest and exchange </w:t>
      </w:r>
      <w:r>
        <w:rPr/>
        <w:t>货价，保险费，运费，利息兑换</w:t>
      </w:r>
      <w:r>
        <w:rPr/>
        <w:br/>
      </w:r>
      <w:r>
        <w:rPr/>
        <w:t>　　</w:t>
      </w:r>
      <w:r>
        <w:rPr/>
        <w:t>c.I.f. &amp; I. Cost</w:t>
      </w:r>
      <w:r>
        <w:rPr/>
        <w:t>，</w:t>
      </w:r>
      <w:r>
        <w:rPr/>
        <w:t>insurance</w:t>
      </w:r>
      <w:r>
        <w:rPr/>
        <w:t>，</w:t>
      </w:r>
      <w:r>
        <w:rPr/>
        <w:t>freight</w:t>
      </w:r>
      <w:r>
        <w:rPr/>
        <w:t>， </w:t>
      </w:r>
      <w:r>
        <w:rPr/>
        <w:t>and interest </w:t>
      </w:r>
      <w:r>
        <w:rPr/>
        <w:t>货价，保险费，运费，利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I.f. &amp; c. cost</w:t>
      </w:r>
      <w:r>
        <w:rPr/>
        <w:t>， </w:t>
      </w:r>
      <w:r>
        <w:rPr/>
        <w:t>insurance</w:t>
      </w:r>
      <w:r>
        <w:rPr/>
        <w:t>， </w:t>
      </w:r>
      <w:r>
        <w:rPr/>
        <w:t>freight and commission </w:t>
      </w:r>
      <w:r>
        <w:rPr/>
        <w:t>货价，保险费，运费，佣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I.f.c. &amp; e. cost</w:t>
      </w:r>
      <w:r>
        <w:rPr/>
        <w:t>， </w:t>
      </w:r>
      <w:r>
        <w:rPr/>
        <w:t>insurance</w:t>
      </w:r>
      <w:r>
        <w:rPr/>
        <w:t>， </w:t>
      </w:r>
      <w:r>
        <w:rPr/>
        <w:t>freight</w:t>
      </w:r>
      <w:r>
        <w:rPr/>
        <w:t>， </w:t>
      </w:r>
      <w:r>
        <w:rPr/>
        <w:t>commission and exchange </w:t>
      </w:r>
      <w:r>
        <w:rPr/>
        <w:t>货价，保险费，运费，佣金，兑换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I.f.c. &amp; I. Cost</w:t>
      </w:r>
      <w:r>
        <w:rPr/>
        <w:t>， </w:t>
      </w:r>
      <w:r>
        <w:rPr/>
        <w:t>insurance</w:t>
      </w:r>
      <w:r>
        <w:rPr/>
        <w:t>， </w:t>
      </w:r>
      <w:r>
        <w:rPr/>
        <w:t>freight</w:t>
      </w:r>
      <w:r>
        <w:rPr/>
        <w:t>， </w:t>
      </w:r>
      <w:r>
        <w:rPr/>
        <w:t>commission and interest </w:t>
      </w:r>
      <w:r>
        <w:rPr/>
        <w:t>货价，保险费，运费，佣金，利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I.f.I. &amp; c. cost</w:t>
      </w:r>
      <w:r>
        <w:rPr/>
        <w:t>， </w:t>
      </w:r>
      <w:r>
        <w:rPr/>
        <w:t>insurance</w:t>
      </w:r>
      <w:r>
        <w:rPr/>
        <w:t>， </w:t>
      </w:r>
      <w:r>
        <w:rPr/>
        <w:t>freight</w:t>
      </w:r>
      <w:r>
        <w:rPr/>
        <w:t>， </w:t>
      </w:r>
      <w:r>
        <w:rPr/>
        <w:t>interest and commission </w:t>
      </w:r>
      <w:r>
        <w:rPr/>
        <w:t>货价，保险费，运费，利息，佣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I.f.L.t. cost</w:t>
      </w:r>
      <w:r>
        <w:rPr/>
        <w:t>， </w:t>
      </w:r>
      <w:r>
        <w:rPr/>
        <w:t>insurance and freight</w:t>
      </w:r>
      <w:r>
        <w:rPr/>
        <w:t>，</w:t>
      </w:r>
      <w:r>
        <w:rPr/>
        <w:t>London terms </w:t>
      </w:r>
      <w:r>
        <w:rPr/>
        <w:t>货价，保险费，运费，伦敦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I.f.w. cost</w:t>
      </w:r>
      <w:r>
        <w:rPr/>
        <w:t>， </w:t>
      </w:r>
      <w:r>
        <w:rPr/>
        <w:t>insurance and freight plus war risk </w:t>
      </w:r>
      <w:r>
        <w:rPr/>
        <w:t>货价，保险费，运费及战险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IM International Convention on the Transport of Goods by Railway </w:t>
      </w:r>
      <w:r>
        <w:rPr/>
        <w:t>铁路货物运输国际公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IP carriage and insurance paid to </w:t>
      </w:r>
      <w:r>
        <w:rPr/>
        <w:t>运费及保险费支付到…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IV International Convention on the Carriage of Passenger and Luggage by Railway </w:t>
      </w:r>
      <w:r>
        <w:rPr/>
        <w:t>铁路乘客及行李运输国际公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KD completely knocked down </w:t>
      </w:r>
      <w:r>
        <w:rPr/>
        <w:t>（</w:t>
      </w:r>
      <w:r>
        <w:rPr/>
        <w:t>unassembled</w:t>
      </w:r>
      <w:r>
        <w:rPr/>
        <w:t>） 全部拆散的（非装配的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l. Classification </w:t>
      </w:r>
      <w:r>
        <w:rPr/>
        <w:t>分类，定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LC Civil Liability Convention </w:t>
      </w:r>
      <w:r>
        <w:rPr/>
        <w:t>国际由于损害民事责任公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lean B/L clean Bill of lading </w:t>
      </w:r>
      <w:r>
        <w:rPr/>
        <w:t>清洁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m centimeters</w:t>
      </w:r>
      <w:r>
        <w:rPr/>
        <w:t>（</w:t>
      </w:r>
      <w:r>
        <w:rPr/>
        <w:t>s</w:t>
      </w:r>
      <w:r>
        <w:rPr/>
        <w:t>） 公分（厘米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m3 cubic centimeter</w:t>
      </w:r>
      <w:r>
        <w:rPr/>
        <w:t>（</w:t>
      </w:r>
      <w:r>
        <w:rPr/>
        <w:t>s</w:t>
      </w:r>
      <w:r>
        <w:rPr/>
        <w:t>） 立方厘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MR Convention on the Contract for the International </w:t>
      </w:r>
      <w:r>
        <w:rPr/>
        <w:t>国际公路货运合同公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/N consignment note </w:t>
      </w:r>
      <w:r>
        <w:rPr/>
        <w:t>发货通知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nee consignee </w:t>
      </w:r>
      <w:r>
        <w:rPr/>
        <w:t>收货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nmt/consgt consignment </w:t>
      </w:r>
      <w:r>
        <w:rPr/>
        <w:t>托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nor consignor </w:t>
      </w:r>
      <w:r>
        <w:rPr/>
        <w:t>发货人，委托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/O certificate of origin </w:t>
      </w:r>
      <w:r>
        <w:rPr/>
        <w:t>产地证明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OA Contract of Affreightment </w:t>
      </w:r>
      <w:r>
        <w:rPr/>
        <w:t>包运合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O.D. cash on delivery </w:t>
      </w:r>
      <w:r>
        <w:rPr/>
        <w:t>货到付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.O.F.C. Container-on –Flat-Car </w:t>
      </w:r>
      <w:r>
        <w:rPr/>
        <w:t>（</w:t>
      </w:r>
      <w:r>
        <w:rPr/>
        <w:t>rail flatcar</w:t>
      </w:r>
      <w:r>
        <w:rPr/>
        <w:t>） 平板车装运集装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OGSA Carriage of Goods by Sea Act </w:t>
      </w:r>
      <w:r>
        <w:rPr/>
        <w:t>海上货物运输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OM Commission </w:t>
      </w:r>
      <w:r>
        <w:rPr/>
        <w:t>佣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ONS Consumption </w:t>
      </w:r>
      <w:r>
        <w:rPr/>
        <w:t>消耗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VGP customs value per gross pound </w:t>
      </w:r>
      <w:r>
        <w:rPr/>
        <w:t>海关价值，每磅毛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WE cleared without examination </w:t>
      </w:r>
      <w:r>
        <w:rPr/>
        <w:t>海关免验结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wt hundredweight </w:t>
      </w:r>
      <w:r>
        <w:rPr/>
        <w:t>担，英</w:t>
      </w:r>
      <w:r>
        <w:rPr/>
        <w:t>=112</w:t>
      </w:r>
      <w:r>
        <w:rPr/>
        <w:t>磅 美</w:t>
      </w:r>
      <w:r>
        <w:rPr/>
        <w:t>=100</w:t>
      </w:r>
      <w:r>
        <w:rPr/>
        <w:t>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WO cash with order </w:t>
      </w:r>
      <w:r>
        <w:rPr/>
        <w:t>定货时付款</w:t>
      </w:r>
      <w:r>
        <w:rPr/>
        <w:t>/</w:t>
      </w:r>
      <w:r>
        <w:rPr/>
        <w:t>定购即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Y container yard </w:t>
      </w:r>
      <w:r>
        <w:rPr/>
        <w:t>集装箱堆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cy currency </w:t>
      </w:r>
      <w:r>
        <w:rPr/>
        <w:t>货币</w:t>
      </w:r>
      <w:r>
        <w:rPr/>
        <w:t>DOSP Dropping outward sea pilot </w:t>
      </w:r>
      <w:r>
        <w:rPr/>
        <w:t>出港海区引航员下船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/P documents against payment </w:t>
      </w:r>
      <w:r>
        <w:rPr/>
        <w:t>付款交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PP Dirty Petroleum products </w:t>
      </w:r>
      <w:r>
        <w:rPr/>
        <w:t>不洁石油产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STN Destination </w:t>
      </w:r>
      <w:r>
        <w:rPr/>
        <w:t>目的地（港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T Deep tank </w:t>
      </w:r>
      <w:r>
        <w:rPr/>
        <w:t>深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TG Distance to go </w:t>
      </w:r>
      <w:r>
        <w:rPr/>
        <w:t>还要行使的距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TLS Details </w:t>
      </w:r>
      <w:r>
        <w:rPr/>
        <w:t>细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WCC dead weight cargo capacity </w:t>
      </w:r>
      <w:r>
        <w:rPr/>
        <w:t>货物载重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WT dead weight ton </w:t>
      </w:r>
      <w:r>
        <w:rPr/>
        <w:t>载重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/A documents against acceptance </w:t>
      </w:r>
      <w:r>
        <w:rPr/>
        <w:t>承兑交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AF Delivered at frontier </w:t>
      </w:r>
      <w:r>
        <w:rPr/>
        <w:t>（</w:t>
      </w:r>
      <w:r>
        <w:rPr/>
        <w:t>Incoterms</w:t>
      </w:r>
      <w:r>
        <w:rPr/>
        <w:t>） 边境交货（国际</w:t>
      </w:r>
      <w:hyperlink r:id="rId3">
        <w:r>
          <w:rPr>
            <w:rStyle w:val="InternetLink"/>
          </w:rPr>
          <w:t>贸易</w:t>
        </w:r>
      </w:hyperlink>
      <w:r>
        <w:rPr/>
        <w:t>术语解释通则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AP documents against payment </w:t>
      </w:r>
      <w:r>
        <w:rPr/>
        <w:t>付款交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.A.S. delivered alongside ship </w:t>
      </w:r>
      <w:r>
        <w:rPr/>
        <w:t>船边提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BE</w:t>
      </w:r>
      <w:r>
        <w:rPr/>
        <w:t>（</w:t>
      </w:r>
      <w:r>
        <w:rPr/>
        <w:t>W</w:t>
      </w:r>
      <w:r>
        <w:rPr/>
        <w:t>）</w:t>
      </w:r>
      <w:r>
        <w:rPr/>
        <w:t>ATS Dispatch payable both ends on </w:t>
      </w:r>
      <w:r>
        <w:rPr/>
        <w:t>（</w:t>
      </w:r>
      <w:r>
        <w:rPr/>
        <w:t>working </w:t>
      </w:r>
      <w:r>
        <w:rPr/>
        <w:t>）</w:t>
      </w:r>
      <w:r>
        <w:rPr/>
        <w:t>all time saved </w:t>
      </w:r>
      <w:r>
        <w:rPr/>
        <w:t>支付两港所有节省（工作）的速遣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CAS Distribution Cost Anglysis System </w:t>
      </w:r>
      <w:r>
        <w:rPr/>
        <w:t>费用分布分析系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.CL Detention Clause </w:t>
      </w:r>
      <w:r>
        <w:rPr/>
        <w:t>滞留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/CL. Deviation Clause </w:t>
      </w:r>
      <w:r>
        <w:rPr/>
        <w:t>绕航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/D Dry docking </w:t>
      </w:r>
      <w:r>
        <w:rPr/>
        <w:t>进干船坞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DO Dispatch discharging only </w:t>
      </w:r>
      <w:r>
        <w:rPr/>
        <w:t>卸货港速遣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DP Delivered duty paid </w:t>
      </w:r>
      <w:r>
        <w:rPr/>
        <w:t>（</w:t>
      </w:r>
      <w:r>
        <w:rPr/>
        <w:t>Incoterms</w:t>
      </w:r>
      <w:r>
        <w:rPr/>
        <w:t>） 完税后交货（国际</w:t>
      </w:r>
      <w:hyperlink r:id="rId4">
        <w:r>
          <w:rPr>
            <w:rStyle w:val="InternetLink"/>
          </w:rPr>
          <w:t>贸易</w:t>
        </w:r>
      </w:hyperlink>
      <w:r>
        <w:rPr/>
        <w:t>术语解释通则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DU Delivered duty unpaid </w:t>
      </w:r>
      <w:r>
        <w:rPr/>
        <w:t>（</w:t>
      </w:r>
      <w:r>
        <w:rPr/>
        <w:t>Incoterms</w:t>
      </w:r>
      <w:r>
        <w:rPr/>
        <w:t>） 未完税交货（国际</w:t>
      </w:r>
      <w:hyperlink r:id="rId5">
        <w:r>
          <w:rPr>
            <w:rStyle w:val="InternetLink"/>
          </w:rPr>
          <w:t>贸易</w:t>
        </w:r>
      </w:hyperlink>
      <w:r>
        <w:rPr/>
        <w:t>术语解释通则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ELY Delivery </w:t>
      </w:r>
      <w:r>
        <w:rPr/>
        <w:t>交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EM Demurrage </w:t>
      </w:r>
      <w:r>
        <w:rPr/>
        <w:t>滞期（费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EP Departure </w:t>
      </w:r>
      <w:r>
        <w:rPr/>
        <w:t>离开，开航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ES Delivered ex ship </w:t>
      </w:r>
      <w:r>
        <w:rPr/>
        <w:t>（</w:t>
      </w:r>
      <w:r>
        <w:rPr/>
        <w:t>Incoterms</w:t>
      </w:r>
      <w:r>
        <w:rPr/>
        <w:t>） 目的港船上交货（国际</w:t>
      </w:r>
      <w:hyperlink r:id="rId6">
        <w:r>
          <w:rPr>
            <w:rStyle w:val="InternetLink"/>
          </w:rPr>
          <w:t>贸易</w:t>
        </w:r>
      </w:hyperlink>
      <w:r>
        <w:rPr/>
        <w:t>术语解释通则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EQ Delivered ex quay </w:t>
      </w:r>
      <w:r>
        <w:rPr/>
        <w:t>（</w:t>
      </w:r>
      <w:r>
        <w:rPr/>
        <w:t>duty paid</w:t>
      </w:r>
      <w:r>
        <w:rPr/>
        <w:t>） （</w:t>
      </w:r>
      <w:r>
        <w:rPr/>
        <w:t>Incoterms</w:t>
      </w:r>
      <w:r>
        <w:rPr/>
        <w:t>） 目的港码头交货（完税货）（国际</w:t>
      </w:r>
      <w:hyperlink r:id="rId7">
        <w:r>
          <w:rPr>
            <w:rStyle w:val="InternetLink"/>
          </w:rPr>
          <w:t>贸易</w:t>
        </w:r>
      </w:hyperlink>
      <w:r>
        <w:rPr/>
        <w:t>术语解释通则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EV Deviation </w:t>
      </w:r>
      <w:r>
        <w:rPr/>
        <w:t>绕航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F Dead Freight </w:t>
      </w:r>
      <w:r>
        <w:rPr/>
        <w:t>空舱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FP duty-free port </w:t>
      </w:r>
      <w:r>
        <w:rPr/>
        <w:t>免税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HD Dispatch half demurrage </w:t>
      </w:r>
      <w:r>
        <w:rPr/>
        <w:t>速遣费是滞期费的一半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ia Diameter </w:t>
      </w:r>
      <w:r>
        <w:rPr/>
        <w:t>直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ISCH Discharge </w:t>
      </w:r>
      <w:r>
        <w:rPr/>
        <w:t>卸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ISPORT Discharge port </w:t>
      </w:r>
      <w:r>
        <w:rPr/>
        <w:t>卸货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ir. Direct </w:t>
      </w:r>
      <w:r>
        <w:rPr/>
        <w:t>直接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LOSP Dropping last outward sea pilot </w:t>
      </w:r>
      <w:r>
        <w:rPr/>
        <w:t>最后出港海区引航员下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m3 cubic decimeter</w:t>
      </w:r>
      <w:r>
        <w:rPr/>
        <w:t>（</w:t>
      </w:r>
      <w:r>
        <w:rPr/>
        <w:t>s</w:t>
      </w:r>
      <w:r>
        <w:rPr/>
        <w:t>） 立方分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O Diesel oil </w:t>
      </w:r>
      <w:r>
        <w:rPr/>
        <w:t>柴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OCIMEL Document CIM Electronique </w:t>
      </w:r>
      <w:r>
        <w:rPr/>
        <w:t>（</w:t>
      </w:r>
      <w:r>
        <w:rPr/>
        <w:t>Electronic CIM document</w:t>
      </w:r>
      <w:r>
        <w:rPr/>
        <w:t>） </w:t>
      </w:r>
      <w:r>
        <w:rPr/>
        <w:t>CIM</w:t>
      </w:r>
      <w:r>
        <w:rPr/>
        <w:t>电子单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/O delivery order </w:t>
      </w:r>
      <w:r>
        <w:rPr/>
        <w:t>提货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OP Dropping outward pilot </w:t>
      </w:r>
      <w:r>
        <w:rPr/>
        <w:t>出港引航员下船</w:t>
      </w:r>
    </w:p>
    <w:p>
      <w:pPr>
        <w:pStyle w:val="Normal"/>
        <w:jc w:val="left"/>
        <w:rPr/>
      </w:pPr>
      <w:r>
        <w:rPr/>
        <w:t>E.&amp; O.E. errors and omissions excepted </w:t>
      </w:r>
      <w:r>
        <w:rPr/>
        <w:t>错误和遗漏不在此限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DEI Electronic data interchange </w:t>
      </w:r>
      <w:r>
        <w:rPr/>
        <w:t>电子数据交换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DIFACT Electronic Data Interchange for Administration</w:t>
      </w:r>
      <w:r>
        <w:rPr/>
        <w:t>，</w:t>
      </w:r>
      <w:r>
        <w:rPr/>
        <w:t>Commerce and Transport </w:t>
      </w:r>
      <w:r>
        <w:rPr/>
        <w:t>行政管理，商业和运输业的电子数据交换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DP electronic data processing </w:t>
      </w:r>
      <w:r>
        <w:rPr/>
        <w:t>电子数据处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.g. for example </w:t>
      </w:r>
      <w:r>
        <w:rPr/>
        <w:t>例如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IR equipment interchange receipt </w:t>
      </w:r>
      <w:r>
        <w:rPr/>
        <w:t>（</w:t>
      </w:r>
      <w:r>
        <w:rPr/>
        <w:t>containers</w:t>
      </w:r>
      <w:r>
        <w:rPr/>
        <w:t>） 设备交接单（集装箱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ncl. Enclosure </w:t>
      </w:r>
      <w:r>
        <w:rPr/>
        <w:t>附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RLOAD Expected ready to load </w:t>
      </w:r>
      <w:r>
        <w:rPr/>
        <w:t>预计准备装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TA expected time of arrival </w:t>
      </w:r>
      <w:r>
        <w:rPr/>
        <w:t>预计到达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TB Expected time of berth </w:t>
      </w:r>
      <w:r>
        <w:rPr/>
        <w:t>预计靠泊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TCD Expected time of completion of discharge </w:t>
      </w:r>
      <w:r>
        <w:rPr/>
        <w:t>预计卸货完成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TD expected time of departure </w:t>
      </w:r>
      <w:r>
        <w:rPr/>
        <w:t>预计离开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TR Expected time of redelivery </w:t>
      </w:r>
      <w:r>
        <w:rPr/>
        <w:t>预计还船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TS expected time of sailing </w:t>
      </w:r>
      <w:r>
        <w:rPr/>
        <w:t>预计开航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xcl. excluding </w:t>
      </w:r>
      <w:r>
        <w:rPr/>
        <w:t>扣除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EXW Ex works </w:t>
      </w:r>
      <w:r>
        <w:rPr/>
        <w:t>（</w:t>
      </w:r>
      <w:r>
        <w:rPr/>
        <w:t>Incoterms</w:t>
      </w:r>
      <w:r>
        <w:rPr/>
        <w:t>） 工厂交货</w:t>
      </w:r>
      <w:r>
        <w:rPr/>
        <w:t>FWC full loaded weight &amp; capacity </w:t>
      </w:r>
      <w:r>
        <w:rPr/>
        <w:t>满载重量和容量（集装箱）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WD Forward </w:t>
      </w:r>
      <w:r>
        <w:rPr/>
        <w:t>向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wdr. Forwarder </w:t>
      </w:r>
      <w:r>
        <w:rPr/>
        <w:t>货物代理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WR FIATA Warehouse Receipt FIATA</w:t>
      </w:r>
      <w:r>
        <w:rPr/>
        <w:t>仓库收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YG For your guidance </w:t>
      </w:r>
      <w:r>
        <w:rPr/>
        <w:t>供你指导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YI For your information </w:t>
      </w:r>
      <w:r>
        <w:rPr/>
        <w:t>给你提供信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YR For your reference </w:t>
      </w:r>
      <w:r>
        <w:rPr/>
        <w:t>供你参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ATA FCR Forwarders Certificate of Receipt FIATA</w:t>
      </w:r>
      <w:r>
        <w:rPr/>
        <w:t>货运代理收货凭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ATA FCT Forwarders Certificate of Transport FIATA</w:t>
      </w:r>
      <w:r>
        <w:rPr/>
        <w:t>货运代理运输凭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ATA SDT Shipper’s Declaration for the Transport of Dangerous Goods FIATA</w:t>
      </w:r>
      <w:r>
        <w:rPr/>
        <w:t>托运人危险货物运输声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ATA SIC Shippers Intermodal Weight Certification FIATA</w:t>
      </w:r>
      <w:r>
        <w:rPr/>
        <w:t>托运人联运重量证明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I.B. Free into barge </w:t>
      </w:r>
      <w:r>
        <w:rPr/>
        <w:t>驳船交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I.c. freight</w:t>
      </w:r>
      <w:r>
        <w:rPr/>
        <w:t>， </w:t>
      </w:r>
      <w:r>
        <w:rPr/>
        <w:t>insurance</w:t>
      </w:r>
      <w:r>
        <w:rPr/>
        <w:t>， </w:t>
      </w:r>
      <w:r>
        <w:rPr/>
        <w:t>carriage </w:t>
      </w:r>
      <w:r>
        <w:rPr/>
        <w:t>运费，保险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I.h. free in harbour </w:t>
      </w:r>
      <w:r>
        <w:rPr/>
        <w:t>港内交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I.o. free in and out </w:t>
      </w:r>
      <w:r>
        <w:rPr/>
        <w:t>船方不负担装卸费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I.o.s. free in and out stowed </w:t>
      </w:r>
      <w:r>
        <w:rPr/>
        <w:t>船方不负担装卸费和理舱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ravv first available vessel </w:t>
      </w:r>
      <w:r>
        <w:rPr/>
        <w:t>第一艘可用船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S freight</w:t>
      </w:r>
      <w:r>
        <w:rPr/>
        <w:t>， </w:t>
      </w:r>
      <w:r>
        <w:rPr/>
        <w:t>insurance and shipping charges </w:t>
      </w:r>
      <w:r>
        <w:rPr/>
        <w:t>运费、保险费和装船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I.w. free into wagon </w:t>
      </w:r>
      <w:r>
        <w:rPr/>
        <w:t>船方不负责装车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LT forklift truck </w:t>
      </w:r>
      <w:r>
        <w:rPr/>
        <w:t>叉升式堆装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LWG Following </w:t>
      </w:r>
      <w:r>
        <w:rPr/>
        <w:t>下达，下列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M From </w:t>
      </w:r>
      <w:r>
        <w:rPr/>
        <w:t>从，自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O Fuel oil/Free out </w:t>
      </w:r>
      <w:r>
        <w:rPr/>
        <w:t>燃料油</w:t>
      </w:r>
      <w:r>
        <w:rPr/>
        <w:t>/</w:t>
      </w:r>
      <w:r>
        <w:rPr/>
        <w:t>租船人承担卸货费，船东承担装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o. free out </w:t>
      </w:r>
      <w:r>
        <w:rPr/>
        <w:t>船方不负担卸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OB Free on board </w:t>
      </w:r>
      <w:r>
        <w:rPr/>
        <w:t>船上交货，离岸价格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O.C. flags of convenience </w:t>
      </w:r>
      <w:r>
        <w:rPr/>
        <w:t>方便旗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O.D. free of damage </w:t>
      </w:r>
      <w:r>
        <w:rPr/>
        <w:t>损害不赔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ONASBA The Federation of National Associations of Shipbrokers and Agents </w:t>
      </w:r>
      <w:r>
        <w:rPr/>
        <w:t>全国船舶经纪人和代理人协会联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o.w. first open water </w:t>
      </w:r>
      <w:r>
        <w:rPr/>
        <w:t>第一解冻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P.A Free of particular average </w:t>
      </w:r>
      <w:r>
        <w:rPr/>
        <w:t>平安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PAD freight payable at destination </w:t>
      </w:r>
      <w:r>
        <w:rPr/>
        <w:t>到港支付运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R Flat rack </w:t>
      </w:r>
      <w:r>
        <w:rPr/>
        <w:t>（</w:t>
      </w:r>
      <w:r>
        <w:rPr/>
        <w:t>container</w:t>
      </w:r>
      <w:r>
        <w:rPr/>
        <w:t>） 平底集装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RT Freight </w:t>
      </w:r>
      <w:r>
        <w:rPr/>
        <w:t>运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rt.fwd. Freight forward </w:t>
      </w:r>
      <w:r>
        <w:rPr/>
        <w:t>运费由提货人支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rt.ppd. Freight prepaid </w:t>
      </w:r>
      <w:r>
        <w:rPr/>
        <w:t>运费预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rt.ton freight ton </w:t>
      </w:r>
      <w:r>
        <w:rPr/>
        <w:t>运费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t foot </w:t>
      </w:r>
      <w:r>
        <w:rPr/>
        <w:t>（</w:t>
      </w:r>
      <w:r>
        <w:rPr/>
        <w:t>feet</w:t>
      </w:r>
      <w:r>
        <w:rPr/>
        <w:t>） 英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W Fresh water </w:t>
      </w:r>
      <w:r>
        <w:rPr/>
        <w:t>淡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WB non-negotiable FIATA Multimodal transport Waybill FIATA</w:t>
      </w:r>
      <w:r>
        <w:rPr/>
        <w:t>不可转让的多式联运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AA free of all average </w:t>
      </w:r>
      <w:r>
        <w:rPr/>
        <w:t>一切海损均不赔偿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AC As fast as the vessel can receive or deliver </w:t>
      </w:r>
      <w:r>
        <w:rPr/>
        <w:t>一船舶能接受货交付的尽快速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a.c. fast as can </w:t>
      </w:r>
      <w:r>
        <w:rPr/>
        <w:t>（</w:t>
      </w:r>
      <w:r>
        <w:rPr/>
        <w:t>loading or discharge</w:t>
      </w:r>
      <w:r>
        <w:rPr/>
        <w:t>） 尽可能快的装卸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A.C. forwarding agent’s commission </w:t>
      </w:r>
      <w:r>
        <w:rPr/>
        <w:t>货运代理佣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ACCOP As fast as ship can load/discharge according to custom of port </w:t>
      </w:r>
      <w:r>
        <w:rPr/>
        <w:t>根据港口习惯以船舶尽可能快的装</w:t>
      </w:r>
      <w:r>
        <w:rPr/>
        <w:t>/</w:t>
      </w:r>
      <w:r>
        <w:rPr/>
        <w:t>卸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AK freight all kinds </w:t>
      </w:r>
      <w:r>
        <w:rPr/>
        <w:t>均一费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ALPRO special Programme on Trade Facilitation </w:t>
      </w:r>
      <w:r>
        <w:rPr/>
        <w:t>（</w:t>
      </w:r>
      <w:r>
        <w:rPr/>
        <w:t>UNCTAD</w:t>
      </w:r>
      <w:r>
        <w:rPr/>
        <w:t>） 便利</w:t>
      </w:r>
      <w:hyperlink r:id="rId8">
        <w:r>
          <w:rPr>
            <w:rStyle w:val="InternetLink"/>
          </w:rPr>
          <w:t>贸易</w:t>
        </w:r>
      </w:hyperlink>
      <w:r>
        <w:rPr/>
        <w:t>特别项目（联合国贸发会议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a.q. fair average quality </w:t>
      </w:r>
      <w:r>
        <w:rPr/>
        <w:t>统货，大路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AS free alongside ship </w:t>
      </w:r>
      <w:r>
        <w:rPr/>
        <w:t>（</w:t>
      </w:r>
      <w:r>
        <w:rPr/>
        <w:t>Incoterms</w:t>
      </w:r>
      <w:r>
        <w:rPr/>
        <w:t>） 船边交货 （国际</w:t>
      </w:r>
      <w:hyperlink r:id="rId9">
        <w:r>
          <w:rPr>
            <w:rStyle w:val="InternetLink"/>
          </w:rPr>
          <w:t>贸易</w:t>
        </w:r>
      </w:hyperlink>
      <w:r>
        <w:rPr/>
        <w:t>术语解释通则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BL negotiable FIATA Multimodal Transport Bill of Lading FIATA</w:t>
      </w:r>
      <w:r>
        <w:rPr/>
        <w:t>可转让多式联运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CA Free carrier </w:t>
      </w:r>
      <w:r>
        <w:rPr/>
        <w:t>（</w:t>
      </w:r>
      <w:r>
        <w:rPr/>
        <w:t>Incoterms</w:t>
      </w:r>
      <w:r>
        <w:rPr/>
        <w:t>） 货交承运人（国际</w:t>
      </w:r>
      <w:hyperlink r:id="rId10">
        <w:r>
          <w:rPr>
            <w:rStyle w:val="InternetLink"/>
          </w:rPr>
          <w:t>贸易</w:t>
        </w:r>
      </w:hyperlink>
      <w:r>
        <w:rPr/>
        <w:t>术语解释通则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CC first class charterers </w:t>
      </w:r>
      <w:r>
        <w:rPr/>
        <w:t>一流的租船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CL full container load </w:t>
      </w:r>
      <w:r>
        <w:rPr/>
        <w:t>整箱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co. Franco</w:t>
      </w:r>
      <w:r>
        <w:rPr/>
        <w:t>；</w:t>
      </w:r>
      <w:r>
        <w:rPr/>
        <w:t>free </w:t>
      </w:r>
      <w:r>
        <w:rPr/>
        <w:t>运费准免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D Freight and demurrage </w:t>
      </w:r>
      <w:r>
        <w:rPr/>
        <w:t>运费和滞期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DND Freight</w:t>
      </w:r>
      <w:r>
        <w:rPr/>
        <w:t>，</w:t>
      </w:r>
      <w:r>
        <w:rPr/>
        <w:t>dispatch and demurrage defence </w:t>
      </w:r>
      <w:r>
        <w:rPr/>
        <w:t>运费，速遣和滞期保护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FI FIATA Forwarding Instructions FIATA</w:t>
      </w:r>
      <w:r>
        <w:rPr/>
        <w:t>运送指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g.a. free of general average </w:t>
      </w:r>
      <w:r>
        <w:rPr/>
        <w:t>共损不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HEX Friday and holidays excepted </w:t>
      </w:r>
      <w:r>
        <w:rPr/>
        <w:t>星期五和节假日除外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HINC Fridays and holidays included </w:t>
      </w:r>
      <w:r>
        <w:rPr/>
        <w:t>包括星期五和节假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I. Free in </w:t>
      </w:r>
      <w:r>
        <w:rPr/>
        <w:t>船方不负担装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.I.a.s. free in and stowed </w:t>
      </w:r>
      <w:r>
        <w:rPr/>
        <w:t>船方不负担装货费和理舱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LO Free in Liner out </w:t>
      </w:r>
      <w:r>
        <w:rPr/>
        <w:t>租船人承担装货费，船东承担卸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LTD Free in Liner terms discharge </w:t>
      </w:r>
      <w:r>
        <w:rPr/>
        <w:t>租船人承担装货费，船东承担卸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O Free in and out </w:t>
      </w:r>
      <w:r>
        <w:rPr/>
        <w:t>租船人承担装</w:t>
      </w:r>
      <w:r>
        <w:rPr/>
        <w:t>/</w:t>
      </w:r>
      <w:r>
        <w:rPr/>
        <w:t>卸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OS Free in and out and stowed </w:t>
      </w:r>
      <w:r>
        <w:rPr/>
        <w:t>租船人承担装货、卸货和堆装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OST Free in and out and stowed and trimmed </w:t>
      </w:r>
      <w:r>
        <w:rPr/>
        <w:t>租船人承担装货、卸货、堆装和平舱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FIOT Free in and out and trimmed </w:t>
      </w:r>
      <w:r>
        <w:rPr/>
        <w:t>租船人承担装货、卸货和平舱费</w:t>
      </w:r>
    </w:p>
    <w:p>
      <w:pPr>
        <w:pStyle w:val="Normal"/>
        <w:jc w:val="left"/>
        <w:rPr/>
      </w:pPr>
      <w:r>
        <w:rPr/>
        <w:t>G.A. general average </w:t>
      </w:r>
      <w:r>
        <w:rPr/>
        <w:t>共同海损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.A.A. General Average Agreement </w:t>
      </w:r>
      <w:r>
        <w:rPr/>
        <w:t>共同海损担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.A.C. general average contribution </w:t>
      </w:r>
      <w:r>
        <w:rPr/>
        <w:t>共同海损摊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.B.L. Government Bill of Lading </w:t>
      </w:r>
      <w:r>
        <w:rPr/>
        <w:t>政府海运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.C. general cargo </w:t>
      </w:r>
      <w:r>
        <w:rPr/>
        <w:t>杂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.C.R. general cargo rates </w:t>
      </w:r>
      <w:r>
        <w:rPr/>
        <w:t>杂货运价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DP gross domestic product </w:t>
      </w:r>
      <w:r>
        <w:rPr/>
        <w:t>国内生产总值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ds goods </w:t>
      </w:r>
      <w:r>
        <w:rPr/>
        <w:t>货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FA General Freight Agent </w:t>
      </w:r>
      <w:r>
        <w:rPr/>
        <w:t>货运总代理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LESS Gearless </w:t>
      </w:r>
      <w:r>
        <w:rPr/>
        <w:t>无装卸设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MT Greenwich Meantime </w:t>
      </w:r>
      <w:r>
        <w:rPr/>
        <w:t>格林威标准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NP gross national product </w:t>
      </w:r>
      <w:r>
        <w:rPr/>
        <w:t>国民生产总值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RD Geard </w:t>
      </w:r>
      <w:r>
        <w:rPr/>
        <w:t>有装卸设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RT gross registered tonnage </w:t>
      </w:r>
      <w:r>
        <w:rPr/>
        <w:t>总登记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r wt gross weight </w:t>
      </w:r>
      <w:r>
        <w:rPr/>
        <w:t>总重，毛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SA General Sales Agent </w:t>
      </w:r>
      <w:r>
        <w:rPr/>
        <w:t>销售总代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GST goods and services tax </w:t>
      </w:r>
      <w:r>
        <w:rPr/>
        <w:t>货物和服务税</w:t>
      </w:r>
      <w:r>
        <w:rPr/>
        <w:t>IAC Including address commission </w:t>
      </w:r>
      <w:r>
        <w:rPr/>
        <w:t>包括回扣佣金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.a.w. in accordance with </w:t>
      </w:r>
      <w:r>
        <w:rPr/>
        <w:t>按照，根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.C.C. Institute Cargo Clauses </w:t>
      </w:r>
      <w:r>
        <w:rPr/>
        <w:t>（伦敦保险协会货物保险条款）简称协会货物险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CD inland clearance depot </w:t>
      </w:r>
      <w:r>
        <w:rPr/>
        <w:t>集装箱内陆验关堆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FO Intermediate fuel oil 1000</w:t>
      </w:r>
      <w:r>
        <w:rPr/>
        <w:t>秒燃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GS Inert gas system </w:t>
      </w:r>
      <w:r>
        <w:rPr/>
        <w:t>惰性气体系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MDG International Maritime Dangerous Goods Code </w:t>
      </w:r>
      <w:r>
        <w:rPr/>
        <w:t>国际海运危险品符号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MM Immediately </w:t>
      </w:r>
      <w:r>
        <w:rPr/>
        <w:t>立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MO International Maritime Organization </w:t>
      </w:r>
      <w:r>
        <w:rPr/>
        <w:t>国际海事组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. inch</w:t>
      </w:r>
      <w:r>
        <w:rPr/>
        <w:t>（</w:t>
      </w:r>
      <w:r>
        <w:rPr/>
        <w:t>es</w:t>
      </w:r>
      <w:r>
        <w:rPr/>
        <w:t>） 英寸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cl. Including </w:t>
      </w:r>
      <w:r>
        <w:rPr/>
        <w:t>包括…………在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COTERMS Standard conditions for sale and delivery of goods </w:t>
      </w:r>
      <w:r>
        <w:rPr/>
        <w:t>（</w:t>
      </w:r>
      <w:r>
        <w:rPr/>
        <w:t>issued by ICC</w:t>
      </w:r>
      <w:r>
        <w:rPr/>
        <w:t>， </w:t>
      </w:r>
      <w:r>
        <w:rPr/>
        <w:t>Paris</w:t>
      </w:r>
      <w:r>
        <w:rPr/>
        <w:t>） 国际</w:t>
      </w:r>
      <w:hyperlink r:id="rId11">
        <w:r>
          <w:rPr>
            <w:rStyle w:val="InternetLink"/>
          </w:rPr>
          <w:t>贸易</w:t>
        </w:r>
      </w:hyperlink>
      <w:r>
        <w:rPr/>
        <w:t>术语解释通则（巴黎国际商会发出通知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fo information </w:t>
      </w:r>
      <w:r>
        <w:rPr/>
        <w:t>通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MARSAT International Convention on the International Maritime Satellite Organization </w:t>
      </w:r>
      <w:r>
        <w:rPr/>
        <w:t>国际海事卫星组织国际公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s Insurance 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TERTANKO International Association of Independent Tanker Owners </w:t>
      </w:r>
      <w:r>
        <w:rPr/>
        <w:t>国际独立油轮船东协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TRM intermediate point </w:t>
      </w:r>
      <w:r>
        <w:rPr/>
        <w:t>中途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v invoice </w:t>
      </w:r>
      <w:r>
        <w:rPr/>
        <w:t>发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.P.A. including particular average </w:t>
      </w:r>
      <w:r>
        <w:rPr/>
        <w:t>包括单独海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SDN Integrated Services Digital Network </w:t>
      </w:r>
      <w:r>
        <w:rPr/>
        <w:t>综合服务数字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TF International Transport Workers Federation </w:t>
      </w:r>
      <w:r>
        <w:rPr/>
        <w:t>国际海运劳工联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WL Institute Warranty Limits </w:t>
      </w:r>
      <w:r>
        <w:rPr/>
        <w:t>协会保证区域限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AC Including address commission </w:t>
      </w:r>
      <w:r>
        <w:rPr/>
        <w:t>包括回扣佣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.a.w. in accordance with </w:t>
      </w:r>
      <w:r>
        <w:rPr/>
        <w:t>按照，根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.C.C. Institute Cargo Clauses </w:t>
      </w:r>
      <w:r>
        <w:rPr/>
        <w:t>（伦敦保险协会货物保险条款）简称协会货物险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CD inland clearance depot </w:t>
      </w:r>
      <w:r>
        <w:rPr/>
        <w:t>集装箱内陆验关堆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FO Intermediate fuel oil 1000</w:t>
      </w:r>
      <w:r>
        <w:rPr/>
        <w:t>秒燃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GS Inert gas system </w:t>
      </w:r>
      <w:r>
        <w:rPr/>
        <w:t>惰性气体系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MDG International Maritime Dangerous Goods Code </w:t>
      </w:r>
      <w:r>
        <w:rPr/>
        <w:t>国际海运危险品符号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MM Immediately </w:t>
      </w:r>
      <w:r>
        <w:rPr/>
        <w:t>立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MO International Maritime Organization </w:t>
      </w:r>
      <w:r>
        <w:rPr/>
        <w:t>国际海事组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. inch</w:t>
      </w:r>
      <w:r>
        <w:rPr/>
        <w:t>（</w:t>
      </w:r>
      <w:r>
        <w:rPr/>
        <w:t>es</w:t>
      </w:r>
      <w:r>
        <w:rPr/>
        <w:t>） 英寸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cl. Including </w:t>
      </w:r>
      <w:r>
        <w:rPr/>
        <w:t>包括…………在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COTERMS Standard conditions for sale and delivery of goods </w:t>
      </w:r>
      <w:r>
        <w:rPr/>
        <w:t>（</w:t>
      </w:r>
      <w:r>
        <w:rPr/>
        <w:t>issued by ICC</w:t>
      </w:r>
      <w:r>
        <w:rPr/>
        <w:t>， </w:t>
      </w:r>
      <w:r>
        <w:rPr/>
        <w:t>Paris</w:t>
      </w:r>
      <w:r>
        <w:rPr/>
        <w:t>） 国际</w:t>
      </w:r>
      <w:hyperlink r:id="rId12">
        <w:r>
          <w:rPr>
            <w:rStyle w:val="InternetLink"/>
          </w:rPr>
          <w:t>贸易</w:t>
        </w:r>
      </w:hyperlink>
      <w:r>
        <w:rPr/>
        <w:t>术语解释通则（巴黎国际商会发出通知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fo information </w:t>
      </w:r>
      <w:r>
        <w:rPr/>
        <w:t>通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MARSAT International Convention on the International Maritime Satellite Organization </w:t>
      </w:r>
      <w:r>
        <w:rPr/>
        <w:t>国际海事卫星组织国际公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s Insurance </w:t>
      </w:r>
      <w:r>
        <w:rPr/>
        <w:t>保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TERTANKO International Association of Independent Tanker Owners </w:t>
      </w:r>
      <w:r>
        <w:rPr/>
        <w:t>国际独立油轮船东协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TRM intermediate point </w:t>
      </w:r>
      <w:r>
        <w:rPr/>
        <w:t>中途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nv invoice </w:t>
      </w:r>
      <w:r>
        <w:rPr/>
        <w:t>发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.P.A. including particular average </w:t>
      </w:r>
      <w:r>
        <w:rPr/>
        <w:t>包括单独海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SDN Integrated Services Digital Network </w:t>
      </w:r>
      <w:r>
        <w:rPr/>
        <w:t>综合服务数字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TF International Transport Workers Federation </w:t>
      </w:r>
      <w:r>
        <w:rPr/>
        <w:t>国际海运劳工联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IWL Institute Warranty Limits </w:t>
      </w:r>
      <w:r>
        <w:rPr/>
        <w:t>协会保证区域限制</w:t>
      </w:r>
    </w:p>
    <w:p>
      <w:pPr>
        <w:pStyle w:val="Normal"/>
        <w:jc w:val="left"/>
        <w:rPr/>
      </w:pPr>
      <w:r>
        <w:rPr/>
        <w:t>kg</w:t>
      </w:r>
      <w:r>
        <w:rPr/>
        <w:t>（</w:t>
      </w:r>
      <w:r>
        <w:rPr/>
        <w:t>s</w:t>
      </w:r>
      <w:r>
        <w:rPr/>
        <w:t>） </w:t>
      </w:r>
      <w:r>
        <w:rPr/>
        <w:t>kilogram</w:t>
      </w:r>
      <w:r>
        <w:rPr/>
        <w:t>（</w:t>
      </w:r>
      <w:r>
        <w:rPr/>
        <w:t>s</w:t>
      </w:r>
      <w:r>
        <w:rPr/>
        <w:t>） 千克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km kilometer </w:t>
      </w:r>
      <w:r>
        <w:rPr/>
        <w:t>公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km.p.h kilometers per hour </w:t>
      </w:r>
      <w:r>
        <w:rPr/>
        <w:t>每小时公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km2 square kilometer </w:t>
      </w:r>
      <w:r>
        <w:rPr/>
        <w:t>平方公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kn knot</w:t>
      </w:r>
      <w:r>
        <w:rPr/>
        <w:t>（</w:t>
      </w:r>
      <w:r>
        <w:rPr/>
        <w:t>s</w:t>
      </w:r>
      <w:r>
        <w:rPr/>
        <w:t>） 海里，节（航速单位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kW kilowatt </w:t>
      </w:r>
      <w:r>
        <w:rPr/>
        <w:t>千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KWh kilowatt-hour </w:t>
      </w:r>
      <w:r>
        <w:rPr/>
        <w:t>千瓦</w:t>
      </w:r>
      <w:r>
        <w:rPr/>
        <w:t>/</w:t>
      </w:r>
      <w:r>
        <w:rPr/>
        <w:t>小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KWS knots </w:t>
      </w:r>
      <w:r>
        <w:rPr/>
        <w:t>节</w:t>
      </w:r>
      <w:r>
        <w:rPr/>
        <w:t>/</w:t>
      </w:r>
      <w:r>
        <w:rPr/>
        <w:t>海里</w:t>
      </w:r>
      <w:r>
        <w:rPr/>
        <w:t>L/A Lloyd’s agent </w:t>
      </w:r>
      <w:r>
        <w:rPr/>
        <w:t>劳埃德保险公司代理人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ASH lighter aboard ship </w:t>
      </w:r>
      <w:r>
        <w:rPr/>
        <w:t>载驳货船</w:t>
      </w:r>
      <w:r>
        <w:rPr/>
        <w:t>/</w:t>
      </w:r>
      <w:r>
        <w:rPr/>
        <w:t>子母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at.</w:t>
      </w:r>
      <w:r>
        <w:rPr/>
        <w:t>，</w:t>
      </w:r>
      <w:r>
        <w:rPr/>
        <w:t>lat Latitude </w:t>
      </w:r>
      <w:r>
        <w:rPr/>
        <w:t>纬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AYCAN Laydays and canceling date </w:t>
      </w:r>
      <w:r>
        <w:rPr/>
        <w:t>船舶受载期和解约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b</w:t>
      </w:r>
      <w:r>
        <w:rPr/>
        <w:t>（</w:t>
      </w:r>
      <w:r>
        <w:rPr/>
        <w:t>s</w:t>
      </w:r>
      <w:r>
        <w:rPr/>
        <w:t>） </w:t>
      </w:r>
      <w:r>
        <w:rPr/>
        <w:t>pound</w:t>
      </w:r>
      <w:r>
        <w:rPr/>
        <w:t>（</w:t>
      </w:r>
      <w:r>
        <w:rPr/>
        <w:t>s</w:t>
      </w:r>
      <w:r>
        <w:rPr/>
        <w:t>） 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/C Letter of credit </w:t>
      </w:r>
      <w:r>
        <w:rPr/>
        <w:t>信用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/D Loading and discharging </w:t>
      </w:r>
      <w:r>
        <w:rPr/>
        <w:t>装货和卸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.&amp; d. loss and damage </w:t>
      </w:r>
      <w:r>
        <w:rPr/>
        <w:t>灭失和损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.&amp; u. loading and unloading </w:t>
      </w:r>
      <w:r>
        <w:rPr/>
        <w:t>装和卸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CL less than container load </w:t>
      </w:r>
      <w:r>
        <w:rPr/>
        <w:t>（</w:t>
      </w:r>
      <w:r>
        <w:rPr/>
        <w:t>less than car load</w:t>
      </w:r>
      <w:r>
        <w:rPr/>
        <w:t>） 拼装箱货，拼装车货（零担货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DG Loading </w:t>
      </w:r>
      <w:r>
        <w:rPr/>
        <w:t>装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EL lower explosive limit </w:t>
      </w:r>
      <w:r>
        <w:rPr/>
        <w:t>最低爆炸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FL lower flammable limit </w:t>
      </w:r>
      <w:r>
        <w:rPr/>
        <w:t>最低燃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gt. Long ton</w:t>
      </w:r>
      <w:r>
        <w:rPr/>
        <w:t>； </w:t>
      </w:r>
      <w:r>
        <w:rPr/>
        <w:t>long tons </w:t>
      </w:r>
      <w:r>
        <w:rPr/>
        <w:t>长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IFO Liner in free out </w:t>
      </w:r>
      <w:r>
        <w:rPr/>
        <w:t>船东承担装货费，租船人承担卸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iq. Liquid </w:t>
      </w:r>
      <w:r>
        <w:rPr/>
        <w:t>液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kg/Bkg leakage &amp; breakage </w:t>
      </w:r>
      <w:r>
        <w:rPr/>
        <w:t>漏损和破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NG Liquefied natural gas </w:t>
      </w:r>
      <w:r>
        <w:rPr/>
        <w:t>液化天然气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.O.A. length over all </w:t>
      </w:r>
      <w:r>
        <w:rPr/>
        <w:t>全长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O/LO lift on .Lift off </w:t>
      </w:r>
      <w:r>
        <w:rPr/>
        <w:t>吊上吊下方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oc. Local</w:t>
      </w:r>
      <w:r>
        <w:rPr/>
        <w:t>；</w:t>
      </w:r>
      <w:r>
        <w:rPr/>
        <w:t>location </w:t>
      </w:r>
      <w:r>
        <w:rPr/>
        <w:t>当地的，定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OI Letter of Indemnity </w:t>
      </w:r>
      <w:r>
        <w:rPr/>
        <w:t>保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ong.</w:t>
      </w:r>
      <w:r>
        <w:rPr/>
        <w:t>， </w:t>
      </w:r>
      <w:r>
        <w:rPr/>
        <w:t>long longitude </w:t>
      </w:r>
      <w:r>
        <w:rPr/>
        <w:t>经度，经线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PG Liquefied petrochemical gas </w:t>
      </w:r>
      <w:r>
        <w:rPr/>
        <w:t>液化石油化学气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SD landing</w:t>
      </w:r>
      <w:r>
        <w:rPr/>
        <w:t>，</w:t>
      </w:r>
      <w:r>
        <w:rPr/>
        <w:t>storage and delivery charges </w:t>
      </w:r>
      <w:r>
        <w:rPr/>
        <w:t>卸货，存储和交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.T. local time </w:t>
      </w:r>
      <w:r>
        <w:rPr/>
        <w:t>当地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/T liner terms </w:t>
      </w:r>
      <w:r>
        <w:rPr/>
        <w:t>班轮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TBENDS Liner terms both ends </w:t>
      </w:r>
      <w:r>
        <w:rPr/>
        <w:t>船东承担装货和卸货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tr. Lighter </w:t>
      </w:r>
      <w:r>
        <w:rPr/>
        <w:t>驳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UBOIL Lubrication oil </w:t>
      </w:r>
      <w:r>
        <w:rPr/>
        <w:t>润滑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lump lump sum </w:t>
      </w:r>
      <w:r>
        <w:rPr/>
        <w:t>包干费</w:t>
      </w:r>
      <w:r>
        <w:rPr/>
        <w:t>M Minimum </w:t>
      </w:r>
      <w:r>
        <w:rPr/>
        <w:t>（</w:t>
      </w:r>
      <w:r>
        <w:rPr/>
        <w:t>rate classification</w:t>
      </w:r>
      <w:r>
        <w:rPr/>
        <w:t>） 起码（费率等级）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 metre </w:t>
      </w:r>
      <w:r>
        <w:rPr/>
        <w:t>（</w:t>
      </w:r>
      <w:r>
        <w:rPr/>
        <w:t>s</w:t>
      </w:r>
      <w:r>
        <w:rPr/>
        <w:t>） 公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3 cubic metre </w:t>
      </w:r>
      <w:r>
        <w:rPr/>
        <w:t>（</w:t>
      </w:r>
      <w:r>
        <w:rPr/>
        <w:t>s</w:t>
      </w:r>
      <w:r>
        <w:rPr/>
        <w:t>） 立方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ACH modular automated container handling </w:t>
      </w:r>
      <w:r>
        <w:rPr/>
        <w:t>定型自动化集装箱搬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ARPOL Maritime Agreement Regarding Oil Pollution of Liability </w:t>
      </w:r>
      <w:r>
        <w:rPr/>
        <w:t>有关油污责任的海运协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at material </w:t>
      </w:r>
      <w:hyperlink r:id="rId13">
        <w:r>
          <w:rPr>
            <w:rStyle w:val="InternetLink"/>
          </w:rPr>
          <w:t>资料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AWB Master Air Waybill </w:t>
      </w:r>
      <w:r>
        <w:rPr/>
        <w:t>航空主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DO Medium diesel oil </w:t>
      </w:r>
      <w:r>
        <w:rPr/>
        <w:t>混合柴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dse Merchandise </w:t>
      </w:r>
      <w:r>
        <w:rPr/>
        <w:t>商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ED Mediterranean </w:t>
      </w:r>
      <w:r>
        <w:rPr/>
        <w:t>地中海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EGC’s Multiple Element Gas Containers </w:t>
      </w:r>
      <w:r>
        <w:rPr/>
        <w:t>多元化气集装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FN Most Favoured Nation </w:t>
      </w:r>
      <w:r>
        <w:rPr/>
        <w:t>最惠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.H. Merchants Haulage </w:t>
      </w:r>
      <w:r>
        <w:rPr/>
        <w:t>（集装箱）货方接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IA Marine Insurance Act </w:t>
      </w:r>
      <w:r>
        <w:rPr/>
        <w:t>海上保险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/R mate’s receipt </w:t>
      </w:r>
      <w:r>
        <w:rPr/>
        <w:t>大副收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+R Maintenance and repair </w:t>
      </w:r>
      <w:r>
        <w:rPr/>
        <w:t>（</w:t>
      </w:r>
      <w:r>
        <w:rPr/>
        <w:t>center</w:t>
      </w:r>
      <w:r>
        <w:rPr/>
        <w:t>） </w:t>
      </w:r>
      <w:hyperlink r:id="rId14">
        <w:r>
          <w:rPr>
            <w:rStyle w:val="InternetLink"/>
          </w:rPr>
          <w:t>维修</w:t>
        </w:r>
      </w:hyperlink>
      <w:hyperlink r:id="rId15">
        <w:r>
          <w:rPr>
            <w:rStyle w:val="InternetLink"/>
          </w:rPr>
          <w:t>保养</w:t>
        </w:r>
      </w:hyperlink>
      <w:r>
        <w:rPr/>
        <w:t>（中心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i mile</w:t>
      </w:r>
      <w:r>
        <w:rPr/>
        <w:t>（</w:t>
      </w:r>
      <w:r>
        <w:rPr/>
        <w:t>s</w:t>
      </w:r>
      <w:r>
        <w:rPr/>
        <w:t>） 英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OLCO More or less owner’s option </w:t>
      </w:r>
      <w:r>
        <w:rPr/>
        <w:t>船东选择或多或少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OS Months </w:t>
      </w:r>
      <w:r>
        <w:rPr/>
        <w:t>月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sbl missing bill of lading </w:t>
      </w:r>
      <w:r>
        <w:rPr/>
        <w:t>丢失的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sca missing cargo </w:t>
      </w:r>
      <w:r>
        <w:rPr/>
        <w:t>丢失的货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T motor tanker </w:t>
      </w:r>
      <w:r>
        <w:rPr/>
        <w:t>内燃机油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TD multimodal transport document </w:t>
      </w:r>
      <w:r>
        <w:rPr/>
        <w:t>多式联运单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TO multimodal transport operator </w:t>
      </w:r>
      <w:r>
        <w:rPr/>
        <w:t>多式联运经营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/S motor ship </w:t>
      </w:r>
      <w:r>
        <w:rPr/>
        <w:t>内燃机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M/V motor vessel </w:t>
      </w:r>
      <w:r>
        <w:rPr/>
        <w:t>内燃机船（柴油机船）</w:t>
      </w:r>
    </w:p>
    <w:p>
      <w:pPr>
        <w:pStyle w:val="Normal"/>
        <w:jc w:val="left"/>
        <w:rPr/>
      </w:pPr>
      <w:r>
        <w:rPr/>
        <w:t>N normal </w:t>
      </w:r>
      <w:r>
        <w:rPr/>
        <w:t>（</w:t>
      </w:r>
      <w:r>
        <w:rPr/>
        <w:t>rate classification</w:t>
      </w:r>
      <w:r>
        <w:rPr/>
        <w:t>） 标准（运价等级）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A Not applicable </w:t>
      </w:r>
      <w:r>
        <w:rPr/>
        <w:t>不适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AABSA Not always afloat but safely aground </w:t>
      </w:r>
      <w:r>
        <w:rPr/>
        <w:t>不永远飘浮，但安全坐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AOCC Non Aircraft Operating Common Carrier </w:t>
      </w:r>
      <w:r>
        <w:rPr/>
        <w:t>无航空经营权的公共承运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AWB Neutral Air Waybill </w:t>
      </w:r>
      <w:r>
        <w:rPr/>
        <w:t>（</w:t>
      </w:r>
      <w:r>
        <w:rPr/>
        <w:t>forwarders Air Waybill</w:t>
      </w:r>
      <w:r>
        <w:rPr/>
        <w:t>） 航空货运代理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B Please note </w:t>
      </w:r>
      <w:r>
        <w:rPr/>
        <w:t>请注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CV non customs </w:t>
      </w:r>
      <w:r>
        <w:rPr/>
        <w:t>（</w:t>
      </w:r>
      <w:r>
        <w:rPr/>
        <w:t>commercial</w:t>
      </w:r>
      <w:r>
        <w:rPr/>
        <w:t>） </w:t>
      </w:r>
      <w:r>
        <w:rPr/>
        <w:t>value </w:t>
      </w:r>
      <w:r>
        <w:rPr/>
        <w:t>无商业价值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DCAPMQS No dead freight for charterer’s account provided minimum </w:t>
      </w:r>
      <w:r>
        <w:rPr/>
        <w:t>租船人若提供最小货量也不负担空舱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.e.s. not elsewhere specified </w:t>
      </w:r>
      <w:r>
        <w:rPr/>
        <w:t>未列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GO non governmental organization </w:t>
      </w:r>
      <w:r>
        <w:rPr/>
        <w:t>非政府组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K Nippon Kaiji Kyokai </w:t>
      </w:r>
      <w:r>
        <w:rPr/>
        <w:t>（</w:t>
      </w:r>
      <w:r>
        <w:rPr/>
        <w:t>Japanese Ship Classification Society</w:t>
      </w:r>
      <w:r>
        <w:rPr/>
        <w:t>） 日本船级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.l.t. not later than </w:t>
      </w:r>
      <w:r>
        <w:rPr/>
        <w:t>不迟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/n non-negotiable </w:t>
      </w:r>
      <w:r>
        <w:rPr/>
        <w:t>不能转让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.</w:t>
      </w:r>
      <w:r>
        <w:rPr/>
        <w:t>，</w:t>
      </w:r>
      <w:r>
        <w:rPr/>
        <w:t>No</w:t>
      </w:r>
      <w:r>
        <w:rPr/>
        <w:t>，</w:t>
      </w:r>
      <w:r>
        <w:rPr/>
        <w:t>Nr. Number </w:t>
      </w:r>
      <w:r>
        <w:rPr/>
        <w:t>编号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/O no orders </w:t>
      </w:r>
      <w:r>
        <w:rPr/>
        <w:t>无定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.o.e. not otherwise enumerated </w:t>
      </w:r>
      <w:r>
        <w:rPr/>
        <w:t>未列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.o.p. not otherwise provided </w:t>
      </w:r>
      <w:r>
        <w:rPr/>
        <w:t>未规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.o.r. not otherwise rated </w:t>
      </w:r>
      <w:r>
        <w:rPr/>
        <w:t>未定费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ORA Notice of Readiness accepted </w:t>
      </w:r>
      <w:r>
        <w:rPr/>
        <w:t>接受装卸准备就绪通知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ORT Notice of Readiness tendered </w:t>
      </w:r>
      <w:r>
        <w:rPr/>
        <w:t>递交装卸准备就绪通知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ORT&amp;A Notice of Readiness tendered and accepted </w:t>
      </w:r>
      <w:r>
        <w:rPr/>
        <w:t>递交和接受装卸准备就绪通知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.o.s. not otherwise specified </w:t>
      </w:r>
      <w:r>
        <w:rPr/>
        <w:t>未列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/R</w:t>
      </w:r>
      <w:r>
        <w:rPr/>
        <w:t>（</w:t>
      </w:r>
      <w:r>
        <w:rPr/>
        <w:t>NOR</w:t>
      </w:r>
      <w:r>
        <w:rPr/>
        <w:t>） </w:t>
      </w:r>
      <w:r>
        <w:rPr/>
        <w:t>note of readiness </w:t>
      </w:r>
      <w:r>
        <w:rPr/>
        <w:t>备妥通知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RT net registered ton </w:t>
      </w:r>
      <w:r>
        <w:rPr/>
        <w:t>登记净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t wt net weight </w:t>
      </w:r>
      <w:r>
        <w:rPr/>
        <w:t>净重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V Det Norske Veritas </w:t>
      </w:r>
      <w:r>
        <w:rPr/>
        <w:t>（</w:t>
      </w:r>
      <w:r>
        <w:rPr/>
        <w:t>Norwegian Ship Classification Society</w:t>
      </w:r>
      <w:r>
        <w:rPr/>
        <w:t>） 挪威船级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.v.d. no value declared </w:t>
      </w:r>
      <w:r>
        <w:rPr/>
        <w:t>无申报价值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VOCC Non Vessel Operating Common Carrier </w:t>
      </w:r>
      <w:r>
        <w:rPr/>
        <w:t>无船承运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NWS New World Scale </w:t>
      </w:r>
      <w:r>
        <w:rPr/>
        <w:t>新世界油轮费率本</w:t>
      </w:r>
      <w:r>
        <w:rPr/>
        <w:t>OA Overage </w:t>
      </w:r>
      <w:r>
        <w:rPr/>
        <w:t>超龄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AAOOP On arrival at or off the port </w:t>
      </w:r>
      <w:r>
        <w:rPr/>
        <w:t>到达港内或港外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BO Oil/Bulk/Ore Carrier </w:t>
      </w:r>
      <w:r>
        <w:rPr/>
        <w:t>石油，散货，矿石三用途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.B.S. Oil Bunker Surcharge </w:t>
      </w:r>
      <w:r>
        <w:rPr/>
        <w:t>燃油附加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B/L Ocean Bill of Lading </w:t>
      </w:r>
      <w:r>
        <w:rPr/>
        <w:t>海运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/D on deck </w:t>
      </w:r>
      <w:r>
        <w:rPr/>
        <w:t>甲板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DS operating differential subsidy </w:t>
      </w:r>
      <w:r>
        <w:rPr/>
        <w:t>营运补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FA ocean freight agreement </w:t>
      </w:r>
      <w:r>
        <w:rPr/>
        <w:t>海运运价协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NRS Owners </w:t>
      </w:r>
      <w:r>
        <w:rPr/>
        <w:t>船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.R. owner’s risk </w:t>
      </w:r>
      <w:r>
        <w:rPr/>
        <w:t>船东所有人承担</w:t>
      </w:r>
      <w:hyperlink r:id="rId16">
        <w:r>
          <w:rPr>
            <w:rStyle w:val="InternetLink"/>
          </w:rPr>
          <w:t>风险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.R.B. owner’s risk of breakage </w:t>
      </w:r>
      <w:r>
        <w:rPr/>
        <w:t>船东空舱</w:t>
      </w:r>
      <w:hyperlink r:id="rId17">
        <w:r>
          <w:rPr>
            <w:rStyle w:val="InternetLink"/>
          </w:rPr>
          <w:t>风险</w:t>
        </w:r>
      </w:hyperlink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.R.D. owner’s risk of damage </w:t>
      </w:r>
      <w:r>
        <w:rPr/>
        <w:t>船东货损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.R.F. owner’s risk of fire </w:t>
      </w:r>
      <w:r>
        <w:rPr/>
        <w:t>船东火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T open top </w:t>
      </w:r>
      <w:r>
        <w:rPr/>
        <w:t>（</w:t>
      </w:r>
      <w:r>
        <w:rPr/>
        <w:t>container</w:t>
      </w:r>
      <w:r>
        <w:rPr/>
        <w:t>） 开顶式集装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O/T Overtime </w:t>
      </w:r>
      <w:r>
        <w:rPr/>
        <w:t>加班　</w:t>
      </w:r>
      <w:r>
        <w:rPr/>
        <w:t>p.a per annum </w:t>
      </w:r>
      <w:r>
        <w:rPr/>
        <w:t>（</w:t>
      </w:r>
      <w:r>
        <w:rPr/>
        <w:t>per year</w:t>
      </w:r>
      <w:r>
        <w:rPr/>
        <w:t>） 每年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A particular average </w:t>
      </w:r>
      <w:r>
        <w:rPr/>
        <w:t>单独海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ara paragraph </w:t>
      </w:r>
      <w:r>
        <w:rPr/>
        <w:t>段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ayt payment </w:t>
      </w:r>
      <w:r>
        <w:rPr/>
        <w:t>支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B.A. paid by agent </w:t>
      </w:r>
      <w:r>
        <w:rPr/>
        <w:t>代理人支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 &amp; D pick up and delivery </w:t>
      </w:r>
      <w:r>
        <w:rPr/>
        <w:t>接运和支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 &amp; I. Protection and Indemnity Association </w:t>
      </w:r>
      <w:r>
        <w:rPr/>
        <w:t>保赔协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 &amp; I. Clause Protection and indemnity clause </w:t>
      </w:r>
      <w:r>
        <w:rPr/>
        <w:t>保赔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 &amp; L. profit and loss </w:t>
      </w:r>
      <w:r>
        <w:rPr/>
        <w:t>损益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/C Paramount Clause </w:t>
      </w:r>
      <w:r>
        <w:rPr/>
        <w:t>首要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C Part cargo </w:t>
      </w:r>
      <w:r>
        <w:rPr/>
        <w:t>部分货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c.f. pounds per cubic foot ………</w:t>
      </w:r>
      <w:r>
        <w:rPr/>
        <w:t>磅</w:t>
      </w:r>
      <w:r>
        <w:rPr/>
        <w:t>/</w:t>
      </w:r>
      <w:r>
        <w:rPr/>
        <w:t>每英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ct percent </w:t>
      </w:r>
      <w:r>
        <w:rPr/>
        <w:t>每百，百分之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chgs. Particular charges </w:t>
      </w:r>
      <w:r>
        <w:rPr/>
        <w:t>特别费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d. Paid </w:t>
      </w:r>
      <w:r>
        <w:rPr/>
        <w:t>已付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D. partial delivery </w:t>
      </w:r>
      <w:r>
        <w:rPr/>
        <w:t>零批交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DPR Per day pro rata </w:t>
      </w:r>
      <w:r>
        <w:rPr/>
        <w:t>每天按比例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h.d. per hatch per day </w:t>
      </w:r>
      <w:r>
        <w:rPr/>
        <w:t>每天每个舱口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kg package </w:t>
      </w:r>
      <w:r>
        <w:rPr/>
        <w:t>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/L partial loss </w:t>
      </w:r>
      <w:r>
        <w:rPr/>
        <w:t>部分损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LP parcel post </w:t>
      </w:r>
      <w:r>
        <w:rPr/>
        <w:t>邮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LS Please </w:t>
      </w:r>
      <w:r>
        <w:rPr/>
        <w:t>请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LTC port liner term charges </w:t>
      </w:r>
      <w:r>
        <w:rPr/>
        <w:t>港口班轮条款费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M Premium </w:t>
      </w:r>
      <w:r>
        <w:rPr/>
        <w:t>保险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MT Per metric ton </w:t>
      </w:r>
      <w:r>
        <w:rPr/>
        <w:t>每公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mt prompt </w:t>
      </w:r>
      <w:r>
        <w:rPr/>
        <w:t>迅速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/N promissory note </w:t>
      </w:r>
      <w:r>
        <w:rPr/>
        <w:t>期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/O purchase order </w:t>
      </w:r>
      <w:r>
        <w:rPr/>
        <w:t>订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O.B. post office box </w:t>
      </w:r>
      <w:r>
        <w:rPr/>
        <w:t>邮政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O.D. payment on delivery</w:t>
      </w:r>
      <w:r>
        <w:rPr/>
        <w:t>； </w:t>
      </w:r>
      <w:r>
        <w:rPr/>
        <w:t>paid on delivery </w:t>
      </w:r>
      <w:r>
        <w:rPr/>
        <w:t>交货时付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OD port of discharge </w:t>
      </w:r>
      <w:r>
        <w:rPr/>
        <w:t>卸货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OL port of loading </w:t>
      </w:r>
      <w:r>
        <w:rPr/>
        <w:t>装货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p/ppd prepaid/prepaid </w:t>
      </w:r>
      <w:r>
        <w:rPr/>
        <w:t>预先付讫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PT Prompt </w:t>
      </w:r>
      <w:r>
        <w:rPr/>
        <w:t>即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t. per ton </w:t>
      </w:r>
      <w:r>
        <w:rPr/>
        <w:t>每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tly pd partly paid </w:t>
      </w:r>
      <w:r>
        <w:rPr/>
        <w:t>部分已支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p.t.w. per ton weight </w:t>
      </w:r>
      <w:r>
        <w:rPr/>
        <w:t>每重量吨</w:t>
      </w:r>
    </w:p>
    <w:p>
      <w:pPr>
        <w:pStyle w:val="Normal"/>
        <w:jc w:val="left"/>
        <w:rPr/>
      </w:pPr>
      <w:r>
        <w:rPr/>
        <w:t>Q Quantity </w:t>
      </w:r>
      <w:r>
        <w:rPr/>
        <w:t>（</w:t>
      </w:r>
      <w:r>
        <w:rPr/>
        <w:t>rate classification</w:t>
      </w:r>
      <w:r>
        <w:rPr/>
        <w:t>） 数量（费率等级）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Q.c.o. Quantity at captain’s option </w:t>
      </w:r>
      <w:r>
        <w:rPr/>
        <w:t>数量由船长确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qlty Quality </w:t>
      </w:r>
      <w:r>
        <w:rPr/>
        <w:t>质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qty Quantity </w:t>
      </w:r>
      <w:r>
        <w:rPr/>
        <w:t>数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Qn Quotation </w:t>
      </w:r>
      <w:r>
        <w:rPr/>
        <w:t>引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q.v. quod vide </w:t>
      </w:r>
      <w:r>
        <w:rPr/>
        <w:t>（</w:t>
      </w:r>
      <w:r>
        <w:rPr/>
        <w:t>which see</w:t>
      </w:r>
      <w:r>
        <w:rPr/>
        <w:t>） 见该项</w:t>
      </w:r>
      <w:r>
        <w:rPr/>
        <w:t>R reduced class rate </w:t>
      </w:r>
      <w:r>
        <w:rPr/>
        <w:t>（</w:t>
      </w:r>
      <w:r>
        <w:rPr/>
        <w:t>rate classification</w:t>
      </w:r>
      <w:r>
        <w:rPr/>
        <w:t>） 降低等级费率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cpt receipt </w:t>
      </w:r>
      <w:r>
        <w:rPr/>
        <w:t>收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cvd received </w:t>
      </w:r>
      <w:r>
        <w:rPr/>
        <w:t>收讫（发票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/c return cargo </w:t>
      </w:r>
      <w:r>
        <w:rPr/>
        <w:t>回程货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CU rate construction unit </w:t>
      </w:r>
      <w:r>
        <w:rPr/>
        <w:t>运价结构单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D Running days </w:t>
      </w:r>
      <w:r>
        <w:rPr/>
        <w:t>连续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 Refer to/Regarding </w:t>
      </w:r>
      <w:r>
        <w:rPr/>
        <w:t>有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CAP Recapitulation </w:t>
      </w:r>
      <w:r>
        <w:rPr/>
        <w:t>概括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d. Reduced </w:t>
      </w:r>
      <w:r>
        <w:rPr/>
        <w:t>降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DEL Redelivery </w:t>
      </w:r>
      <w:r>
        <w:rPr/>
        <w:t>交还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f reference </w:t>
      </w:r>
      <w:r>
        <w:rPr/>
        <w:t>参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p representative </w:t>
      </w:r>
      <w:r>
        <w:rPr/>
        <w:t>代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ntcon rent-a-container </w:t>
      </w:r>
      <w:r>
        <w:rPr/>
        <w:t>租一个集装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st. Restrict</w:t>
      </w:r>
      <w:r>
        <w:rPr/>
        <w:t>（</w:t>
      </w:r>
      <w:r>
        <w:rPr/>
        <w:t>ed</w:t>
      </w:r>
      <w:r>
        <w:rPr/>
        <w:t>） 限制，受限制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etd. Returned or retired </w:t>
      </w:r>
      <w:r>
        <w:rPr/>
        <w:t>返回的或退休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GDS Regards </w:t>
      </w:r>
      <w:r>
        <w:rPr/>
        <w:t>问候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.I. Reinsurance </w:t>
      </w:r>
      <w:r>
        <w:rPr/>
        <w:t>分保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ID International regulations concerning the International carriage of dangerous goods by rail </w:t>
      </w:r>
      <w:r>
        <w:rPr/>
        <w:t>国际铁路运输危险货物国际规则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MD Rhine-Main-Danube Navigation System </w:t>
      </w:r>
      <w:r>
        <w:rPr/>
        <w:t>莱茵河</w:t>
      </w:r>
      <w:r>
        <w:rPr/>
        <w:t>-</w:t>
      </w:r>
      <w:r>
        <w:rPr/>
        <w:t>梅恩河</w:t>
      </w:r>
      <w:r>
        <w:rPr/>
        <w:t>-</w:t>
      </w:r>
      <w:r>
        <w:rPr/>
        <w:t>多瑙河航行制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NR rate not reported </w:t>
      </w:r>
      <w:r>
        <w:rPr/>
        <w:t>费率未公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/O routing order </w:t>
      </w:r>
      <w:r>
        <w:rPr/>
        <w:t>常规顺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OB Remaining on board </w:t>
      </w:r>
      <w:r>
        <w:rPr/>
        <w:t>遗留船上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OC Refer to our telex </w:t>
      </w:r>
      <w:r>
        <w:rPr/>
        <w:t>参阅我们的电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.O.G. receipt of goods </w:t>
      </w:r>
      <w:r>
        <w:rPr/>
        <w:t>货物收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O/RO Roll-on/roll-off </w:t>
      </w:r>
      <w:r>
        <w:rPr/>
        <w:t>滚动装卸运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ound C/P round charter party </w:t>
      </w:r>
      <w:r>
        <w:rPr/>
        <w:t>双程租船合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.t.b.a. rate to be arranged </w:t>
      </w:r>
      <w:r>
        <w:rPr/>
        <w:t>费率另议（费率按协议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y. Railway </w:t>
      </w:r>
      <w:r>
        <w:rPr/>
        <w:t>铁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RYT Rerfer to your telex </w:t>
      </w:r>
      <w:r>
        <w:rPr/>
        <w:t>参阅你们的电传</w:t>
      </w:r>
      <w:r>
        <w:rPr/>
        <w:t>S srucharge </w:t>
      </w:r>
      <w:r>
        <w:rPr/>
        <w:t>（</w:t>
      </w:r>
      <w:r>
        <w:rPr/>
        <w:t>rate classification</w:t>
      </w:r>
      <w:r>
        <w:rPr/>
        <w:t>） 附加费率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B Safe berth </w:t>
      </w:r>
      <w:r>
        <w:rPr/>
        <w:t>安全泊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BT Segregated ballast tank </w:t>
      </w:r>
      <w:r>
        <w:rPr/>
        <w:t>分割压载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/C surcharge </w:t>
      </w:r>
      <w:r>
        <w:rPr/>
        <w:t>附加费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 &amp; c shipper and carrier </w:t>
      </w:r>
      <w:r>
        <w:rPr/>
        <w:t>托运人和承运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.&amp; F.A. shipping and forwarding agent </w:t>
      </w:r>
      <w:r>
        <w:rPr/>
        <w:t>海运和货运代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CHDL Schedule </w:t>
      </w:r>
      <w:r>
        <w:rPr/>
        <w:t>时间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CR specific commodity rate </w:t>
      </w:r>
      <w:r>
        <w:rPr/>
        <w:t>特殊商品费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.d small damage </w:t>
      </w:r>
      <w:r>
        <w:rPr/>
        <w:t>小额损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DR Special Drawing Right </w:t>
      </w:r>
      <w:r>
        <w:rPr/>
        <w:t>特别提款权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F Stowage factor </w:t>
      </w:r>
      <w:r>
        <w:rPr/>
        <w:t>积载因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HEX</w:t>
      </w:r>
      <w:r>
        <w:rPr/>
        <w:t>（</w:t>
      </w:r>
      <w:r>
        <w:rPr/>
        <w:t>SSHEX</w:t>
      </w:r>
      <w:r>
        <w:rPr/>
        <w:t>） </w:t>
      </w:r>
      <w:r>
        <w:rPr/>
        <w:t>Sundays and Holidays excluded </w:t>
      </w:r>
      <w:r>
        <w:rPr/>
        <w:t>星期日和节假日除外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HEXEIU Sundays and Holidays excepted even if used </w:t>
      </w:r>
      <w:r>
        <w:rPr/>
        <w:t>即使使用，星期日和节假日亦除外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HEXUU Sundays and holidays excepted unless used </w:t>
      </w:r>
      <w:r>
        <w:rPr/>
        <w:t>除非使用，星期日和节假日除外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HIPT Shipment </w:t>
      </w:r>
      <w:r>
        <w:rPr/>
        <w:t>货载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ld sailing date </w:t>
      </w:r>
      <w:r>
        <w:rPr/>
        <w:t>开航日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.l.&amp; c. shippers’load and count </w:t>
      </w:r>
      <w:r>
        <w:rPr/>
        <w:t>托运人装箱计数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LI shippers letter of instruction </w:t>
      </w:r>
      <w:r>
        <w:rPr/>
        <w:t>托运人说明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.O.L. shipowner’s liability </w:t>
      </w:r>
      <w:r>
        <w:rPr/>
        <w:t>船舶所有人的赔偿责任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OLAS Safety of Life at Sea </w:t>
      </w:r>
      <w:r>
        <w:rPr/>
        <w:t>海上人命安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P Safe port </w:t>
      </w:r>
      <w:r>
        <w:rPr/>
        <w:t>安全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.P.A. subject to particular average </w:t>
      </w:r>
      <w:r>
        <w:rPr/>
        <w:t>以单独海损为条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PD Speed </w:t>
      </w:r>
      <w:r>
        <w:rPr/>
        <w:t>航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q.cm</w:t>
      </w:r>
      <w:r>
        <w:rPr/>
        <w:t>（</w:t>
      </w:r>
      <w:r>
        <w:rPr/>
        <w:t>s</w:t>
      </w:r>
      <w:r>
        <w:rPr/>
        <w:t>） </w:t>
      </w:r>
      <w:r>
        <w:rPr/>
        <w:t>square centimeter</w:t>
      </w:r>
      <w:r>
        <w:rPr/>
        <w:t>（</w:t>
      </w:r>
      <w:r>
        <w:rPr/>
        <w:t>s</w:t>
      </w:r>
      <w:r>
        <w:rPr/>
        <w:t>） 平方厘米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q.in</w:t>
      </w:r>
      <w:r>
        <w:rPr/>
        <w:t>（</w:t>
      </w:r>
      <w:r>
        <w:rPr/>
        <w:t>s</w:t>
      </w:r>
      <w:r>
        <w:rPr/>
        <w:t>） </w:t>
      </w:r>
      <w:r>
        <w:rPr/>
        <w:t>square inch</w:t>
      </w:r>
      <w:r>
        <w:rPr/>
        <w:t>（</w:t>
      </w:r>
      <w:r>
        <w:rPr/>
        <w:t>es</w:t>
      </w:r>
      <w:r>
        <w:rPr/>
        <w:t>） 平方英寸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RCC strike</w:t>
      </w:r>
      <w:r>
        <w:rPr/>
        <w:t>， </w:t>
      </w:r>
      <w:r>
        <w:rPr/>
        <w:t>riots</w:t>
      </w:r>
      <w:r>
        <w:rPr/>
        <w:t>，</w:t>
      </w:r>
      <w:r>
        <w:rPr/>
        <w:t>civil commotions </w:t>
      </w:r>
      <w:r>
        <w:rPr/>
        <w:t>罢工、暴乱和内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/S steamship </w:t>
      </w:r>
      <w:r>
        <w:rPr/>
        <w:t>轮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TOA Subject to Owner’s approval </w:t>
      </w:r>
      <w:r>
        <w:rPr/>
        <w:t>有待船东批准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tvdrs Stevedores </w:t>
      </w:r>
      <w:r>
        <w:rPr/>
        <w:t>装卸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UB Subject to </w:t>
      </w:r>
      <w:r>
        <w:rPr/>
        <w:t>有待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ub L/C subject to letter of credit being opened </w:t>
      </w:r>
      <w:r>
        <w:rPr/>
        <w:t>以开出信用证为条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ub licence subject to licence being granted </w:t>
      </w:r>
      <w:r>
        <w:rPr/>
        <w:t>以领到许可证为条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W Salt water </w:t>
      </w:r>
      <w:r>
        <w:rPr/>
        <w:t>海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SWL Safe Working Load </w:t>
      </w:r>
      <w:r>
        <w:rPr/>
        <w:t>安全工作负责</w:t>
      </w:r>
    </w:p>
    <w:p>
      <w:pPr>
        <w:pStyle w:val="Normal"/>
        <w:jc w:val="left"/>
        <w:rPr/>
      </w:pPr>
      <w:r>
        <w:rPr/>
        <w:t xml:space="preserve">T  </w:t>
        <w:br/>
      </w:r>
      <w:r>
        <w:rPr/>
        <w:t>　　</w:t>
      </w:r>
      <w:r>
        <w:rPr/>
        <w:t>ton </w:t>
      </w:r>
      <w:r>
        <w:rPr/>
        <w:t>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ACT the air cargo tariff </w:t>
      </w:r>
      <w:r>
        <w:rPr/>
        <w:t>（</w:t>
      </w:r>
      <w:r>
        <w:rPr/>
        <w:t>IATA</w:t>
      </w:r>
      <w:r>
        <w:rPr/>
        <w:t>） 空运费率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BL through bill of lading </w:t>
      </w:r>
      <w:r>
        <w:rPr/>
        <w:t>联运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BN to be named </w:t>
      </w:r>
      <w:r>
        <w:rPr/>
        <w:t>（</w:t>
      </w:r>
      <w:r>
        <w:rPr/>
        <w:t>ship</w:t>
      </w:r>
      <w:r>
        <w:rPr/>
        <w:t>） 将被指定的（船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/C time charter </w:t>
      </w:r>
      <w:r>
        <w:rPr/>
        <w:t>期租合同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C traffic conference area </w:t>
      </w:r>
      <w:r>
        <w:rPr/>
        <w:t>（</w:t>
      </w:r>
      <w:r>
        <w:rPr/>
        <w:t>IATA</w:t>
      </w:r>
      <w:r>
        <w:rPr/>
        <w:t>） 区域运输公会（国际航空运输协会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CT Time charter on trip basis </w:t>
      </w:r>
      <w:r>
        <w:rPr/>
        <w:t>航次定期租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D time of departure </w:t>
      </w:r>
      <w:r>
        <w:rPr/>
        <w:t>开航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EU Twenty foot equivalent unit </w:t>
      </w:r>
      <w:r>
        <w:rPr/>
        <w:t>（</w:t>
      </w:r>
      <w:r>
        <w:rPr/>
        <w:t>containers</w:t>
      </w:r>
      <w:r>
        <w:rPr/>
        <w:t>） </w:t>
      </w:r>
      <w:r>
        <w:rPr/>
        <w:t>20</w:t>
      </w:r>
      <w:r>
        <w:rPr/>
        <w:t>英尺集装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HRU Through </w:t>
      </w:r>
      <w:r>
        <w:rPr/>
        <w:t>通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IF International transit by rail </w:t>
      </w:r>
      <w:r>
        <w:rPr/>
        <w:t>铁路国际运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IP Taking inward pilot </w:t>
      </w:r>
      <w:r>
        <w:rPr/>
        <w:t>进港引航员上船</w:t>
      </w:r>
      <w:r>
        <w:rPr>
          <w:rFonts w:eastAsia="Times New Roman"/>
        </w:rPr>
        <w:t xml:space="preserve"> </w:t>
      </w:r>
      <w:r>
        <w:rPr/>
        <w:br/>
      </w:r>
      <w:r>
        <w:rPr/>
        <w:t>T</w:t>
      </w:r>
      <w:r>
        <w:rPr/>
        <w:t>KS Customs Convention on the international transport of goods under cover of TIR carnets </w:t>
      </w:r>
      <w:r>
        <w:rPr/>
        <w:t>（</w:t>
      </w:r>
      <w:r>
        <w:rPr/>
        <w:t>for international road transport</w:t>
      </w:r>
      <w:r>
        <w:rPr/>
        <w:t>） 感谢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L total loss </w:t>
      </w:r>
      <w:r>
        <w:rPr/>
        <w:t>全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LECON Telephone conversation </w:t>
      </w:r>
      <w:r>
        <w:rPr/>
        <w:t>电话谈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LF tariff level factor </w:t>
      </w:r>
      <w:r>
        <w:rPr/>
        <w:t>运价水平系数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LX Telex </w:t>
      </w:r>
      <w:r>
        <w:rPr/>
        <w:t>电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nge tonnage </w:t>
      </w:r>
      <w:r>
        <w:rPr/>
        <w:t>吨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.O.D. time of dispatch </w:t>
      </w:r>
      <w:r>
        <w:rPr/>
        <w:t>离港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OFC Trailer on flatcar </w:t>
      </w:r>
      <w:r>
        <w:rPr/>
        <w:t>平板车载运带拖车的集装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.O.R. time of receipt </w:t>
      </w:r>
      <w:r>
        <w:rPr/>
        <w:t>接收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ot terms of trade </w:t>
      </w:r>
      <w:hyperlink r:id="rId18">
        <w:r>
          <w:rPr>
            <w:rStyle w:val="InternetLink"/>
          </w:rPr>
          <w:t>贸易</w:t>
        </w:r>
      </w:hyperlink>
      <w:r>
        <w:rPr/>
        <w:t>条款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ot. total </w:t>
      </w:r>
      <w:r>
        <w:rPr/>
        <w:t>全部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OVALOP Tanker owners’ voluntary agreement concerning liability for oil pollution </w:t>
      </w:r>
      <w:r>
        <w:rPr/>
        <w:t>油轮船东资源承担油污责任协定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OW tier on weight </w:t>
      </w:r>
      <w:r>
        <w:rPr/>
        <w:t>（</w:t>
      </w:r>
      <w:r>
        <w:rPr/>
        <w:t>container stacking according to weight</w:t>
      </w:r>
      <w:r>
        <w:rPr/>
        <w:t>） 按照重量顺序堆放集装箱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PND theft</w:t>
      </w:r>
      <w:r>
        <w:rPr/>
        <w:t>，</w:t>
      </w:r>
      <w:r>
        <w:rPr/>
        <w:t>pilferage</w:t>
      </w:r>
      <w:r>
        <w:rPr/>
        <w:t>， </w:t>
      </w:r>
      <w:r>
        <w:rPr/>
        <w:t>non delivery </w:t>
      </w:r>
      <w:r>
        <w:rPr/>
        <w:t>盗窃提货不着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r tare </w:t>
      </w:r>
      <w:r>
        <w:rPr/>
        <w:t>（货物的）皮重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/S Transshipment </w:t>
      </w:r>
      <w:r>
        <w:rPr/>
        <w:t>转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T Telegraphic transfer </w:t>
      </w:r>
      <w:r>
        <w:rPr/>
        <w:t>电汇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TTL Total </w:t>
      </w:r>
      <w:r>
        <w:rPr/>
        <w:t>总额</w:t>
      </w:r>
      <w:r>
        <w:rPr/>
        <w:t>u.c. usual conditions </w:t>
      </w:r>
      <w:r>
        <w:rPr/>
        <w:t>通常条件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U.D. under deck </w:t>
      </w:r>
      <w:r>
        <w:rPr/>
        <w:t>甲板下，舱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U.DK upper deck </w:t>
      </w:r>
      <w:r>
        <w:rPr/>
        <w:t>上甲板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ULCC Ultra Large Crude Carrier </w:t>
      </w:r>
      <w:r>
        <w:rPr/>
        <w:t>（</w:t>
      </w:r>
      <w:r>
        <w:rPr/>
        <w:t>oil</w:t>
      </w:r>
      <w:r>
        <w:rPr/>
        <w:t>） 超大型油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ULD unit load device </w:t>
      </w:r>
      <w:r>
        <w:rPr/>
        <w:t>（</w:t>
      </w:r>
      <w:r>
        <w:rPr/>
        <w:t>aircraft</w:t>
      </w:r>
      <w:r>
        <w:rPr/>
        <w:t>） 成组运输方式（飞机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U/w Underwriter </w:t>
      </w:r>
      <w:r>
        <w:rPr/>
        <w:t>保险人</w:t>
      </w:r>
      <w:r>
        <w:rPr/>
        <w:t>val. Value </w:t>
      </w:r>
      <w:r>
        <w:rPr/>
        <w:t>价值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AT value added tax </w:t>
      </w:r>
      <w:r>
        <w:rPr/>
        <w:t>增值税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.C. vessels convenience </w:t>
      </w:r>
      <w:r>
        <w:rPr/>
        <w:t>方便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es. Vessel </w:t>
      </w:r>
      <w:r>
        <w:rPr/>
        <w:t>船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IC Very Important Cargo </w:t>
      </w:r>
      <w:r>
        <w:rPr/>
        <w:t>重要货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IO Very Important Object </w:t>
      </w:r>
      <w:r>
        <w:rPr/>
        <w:t>重要物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IP Very Import Person </w:t>
      </w:r>
      <w:r>
        <w:rPr/>
        <w:t>重要人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LCC Very Large Crude Carrier </w:t>
      </w:r>
      <w:r>
        <w:rPr/>
        <w:t>（</w:t>
      </w:r>
      <w:r>
        <w:rPr/>
        <w:t>oil</w:t>
      </w:r>
      <w:r>
        <w:rPr/>
        <w:t>） 巨型油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OCC Vessel Operating Common Carrier </w:t>
      </w:r>
      <w:r>
        <w:rPr/>
        <w:t>经营船舶公共承运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ol volume </w:t>
      </w:r>
      <w:r>
        <w:rPr/>
        <w:t>量，容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VSL Vessel </w:t>
      </w:r>
      <w:r>
        <w:rPr/>
        <w:t>船舶 </w:t>
      </w:r>
      <w:r>
        <w:rPr/>
        <w:t>v.v vice versa </w:t>
      </w:r>
      <w:r>
        <w:rPr/>
        <w:t>反过来（也是这样）</w:t>
      </w:r>
      <w:r>
        <w:rPr/>
        <w:t>XPNS Expenses </w:t>
      </w:r>
      <w:r>
        <w:rPr/>
        <w:t>费用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YAR York-Antwerp Rules </w:t>
      </w:r>
      <w:r>
        <w:rPr/>
        <w:t>约克</w:t>
      </w:r>
      <w:r>
        <w:rPr/>
        <w:t>-</w:t>
      </w:r>
      <w:r>
        <w:rPr/>
        <w:t>安特卫普规则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yd yard </w:t>
      </w:r>
      <w:r>
        <w:rPr/>
        <w:t>堆场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yday yesterday </w:t>
      </w:r>
      <w:r>
        <w:rPr/>
        <w:t>昨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y/l your letter </w:t>
      </w:r>
      <w:r>
        <w:rPr/>
        <w:t>你的函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y/o your order </w:t>
      </w:r>
      <w:r>
        <w:rPr/>
        <w:t>你的订单</w:t>
      </w:r>
      <w:r>
        <w:rPr>
          <w:rFonts w:eastAsia="Times New Roman"/>
        </w:rPr>
        <w:t xml:space="preserve"> </w:t>
      </w:r>
      <w:r>
        <w:rPr/>
        <w:br/>
        <w:t>YR Your/Year </w:t>
      </w:r>
      <w:r>
        <w:rPr/>
        <w:t>你的年份</w:t>
      </w:r>
      <w:r>
        <w:rPr/>
        <w:t>Warsaw Convention convention for the Unification of certain Rules relating to International Carriage by Air </w:t>
      </w:r>
      <w:r>
        <w:rPr/>
        <w:t>（</w:t>
      </w:r>
      <w:r>
        <w:rPr/>
        <w:t>1929</w:t>
      </w:r>
      <w:r>
        <w:rPr/>
        <w:t>） </w:t>
      </w:r>
      <w:r>
        <w:rPr>
          <w:rFonts w:eastAsia="Times New Roman"/>
        </w:rPr>
        <w:t xml:space="preserve"> </w:t>
      </w:r>
      <w:r>
        <w:rPr/>
        <w:t>1929</w:t>
      </w:r>
      <w:r>
        <w:rPr/>
        <w:t>年在华沙签订的《统一国际航空运输某些规则的公约》 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.A. with average </w:t>
      </w:r>
      <w:r>
        <w:rPr/>
        <w:t>（</w:t>
      </w:r>
      <w:r>
        <w:rPr/>
        <w:t>Institute Cargo Clause</w:t>
      </w:r>
      <w:r>
        <w:rPr/>
        <w:t>） 基本险，水渍险，承保单独海损（英国保险协会货物险条款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/B Way- bill </w:t>
      </w:r>
      <w:r>
        <w:rPr/>
        <w:t>运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.b.d. will be done </w:t>
      </w:r>
      <w:r>
        <w:rPr/>
        <w:t>将完成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.c.c.o.n. whether cleared customs or not </w:t>
      </w:r>
      <w:r>
        <w:rPr/>
        <w:t>清关与否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/d working day </w:t>
      </w:r>
      <w:r>
        <w:rPr/>
        <w:t>（</w:t>
      </w:r>
      <w:r>
        <w:rPr/>
        <w:t>s</w:t>
      </w:r>
      <w:r>
        <w:rPr/>
        <w:t>） 工作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dt/wth width </w:t>
      </w:r>
      <w:r>
        <w:rPr/>
        <w:t>宽（度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.e.f. with effect from </w:t>
      </w:r>
      <w:r>
        <w:rPr/>
        <w:t>从（时间）开始有效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FPON Whether in free pratique or not </w:t>
      </w:r>
      <w:r>
        <w:rPr/>
        <w:t>不论是否检疫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G Working Group </w:t>
      </w:r>
      <w:r>
        <w:rPr/>
        <w:t>工作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gt weight </w:t>
      </w:r>
      <w:r>
        <w:rPr/>
        <w:t>重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HD Per working hatch per day </w:t>
      </w:r>
      <w:r>
        <w:rPr/>
        <w:t>每天每工作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hf wharfage </w:t>
      </w:r>
      <w:r>
        <w:rPr/>
        <w:t>码头费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hse warehouse </w:t>
      </w:r>
      <w:r>
        <w:rPr/>
        <w:t>仓库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HTC Worldscale hours terms and conditions </w:t>
      </w:r>
      <w:r>
        <w:rPr/>
        <w:t>世界油船（基本）费率表时间条款和条件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IBON Whether in berth or not </w:t>
      </w:r>
      <w:r>
        <w:rPr/>
        <w:t>不论是否靠泊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IPOM Whether in port or not </w:t>
      </w:r>
      <w:r>
        <w:rPr/>
        <w:t>不论是否在港内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k.week </w:t>
      </w:r>
      <w:r>
        <w:rPr/>
        <w:t>星期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/m weight/measurement </w:t>
      </w:r>
      <w:r>
        <w:rPr/>
        <w:t>重量</w:t>
      </w:r>
      <w:r>
        <w:rPr/>
        <w:t>/</w:t>
      </w:r>
      <w:r>
        <w:rPr/>
        <w:t>体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/O</w:t>
      </w:r>
      <w:r>
        <w:rPr/>
        <w:t>，</w:t>
      </w:r>
      <w:r>
        <w:rPr/>
        <w:t>w/o without </w:t>
      </w:r>
      <w:r>
        <w:rPr/>
        <w:t>没有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OG Without guarantee </w:t>
      </w:r>
      <w:r>
        <w:rPr/>
        <w:t>不作保证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P Weather permitting </w:t>
      </w:r>
      <w:r>
        <w:rPr/>
        <w:t>晴天允许工作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.p.a.with particular average </w:t>
      </w:r>
      <w:r>
        <w:rPr/>
        <w:t>单独海损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.R. Warehouse Receipt </w:t>
      </w:r>
      <w:r>
        <w:rPr/>
        <w:t>仓库收据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.R.T. War Risk Insurance </w:t>
      </w:r>
      <w:r>
        <w:rPr/>
        <w:t>战争险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S Worldscale </w:t>
      </w:r>
      <w:r>
        <w:rPr/>
        <w:t>（</w:t>
      </w:r>
      <w:r>
        <w:rPr/>
        <w:t>Worldwide Tanker Nominal Freight Scale </w:t>
      </w:r>
      <w:r>
        <w:rPr/>
        <w:t>） 世界油船（基本）费率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t. Weight </w:t>
      </w:r>
      <w:r>
        <w:rPr/>
        <w:t>重量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/t weight tons </w:t>
      </w:r>
      <w:r>
        <w:rPr/>
        <w:t>重量吨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TS Working time saved </w:t>
      </w:r>
      <w:r>
        <w:rPr/>
        <w:t>节省的工作时间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/v weight/volume </w:t>
      </w:r>
      <w:r>
        <w:rPr/>
        <w:t>重量</w:t>
      </w:r>
      <w:r>
        <w:rPr/>
        <w:t>/</w:t>
      </w:r>
      <w:r>
        <w:rPr/>
        <w:t>体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W warehouse warrant </w:t>
      </w:r>
      <w:r>
        <w:rPr/>
        <w:t>（仓库）栈单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w world-wide </w:t>
      </w:r>
      <w:r>
        <w:rPr/>
        <w:t>全世界的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wd weather working days </w:t>
      </w:r>
      <w:r>
        <w:rPr/>
        <w:t>晴天工作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WDSHEX Weather working days Sundays and holidays excepted </w:t>
      </w:r>
      <w:r>
        <w:rPr/>
        <w:t>晴天工作日，星期天和节假日除外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WDSHINC Weather working days Sundays and holidays included </w:t>
      </w:r>
      <w:r>
        <w:rPr/>
        <w:t>晴天工作日，包括星期天和节假日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/>
        <w:t>WWR Where when ready </w:t>
      </w:r>
      <w:r>
        <w:rPr/>
        <w:t>准备就绪的地点和时候</w:t>
      </w:r>
    </w:p>
    <w:sectPr>
      <w:footerReference w:type="default" r:id="rId19"/>
      <w:type w:val="nextPage"/>
      <w:pgSz w:w="11906" w:h="16838"/>
      <w:pgMar w:left="964" w:right="737" w:gutter="0" w:header="0" w:top="96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ierda.cn/cn/Newsearch.asp?NewsTitle=titles&amp;NewsType=0&amp;Newskey=&#36152;&#26131;" TargetMode="External"/><Relationship Id="rId3" Type="http://schemas.openxmlformats.org/officeDocument/2006/relationships/hyperlink" Target="http://www.weierda.cn/cn/Newsearch.asp?NewsTitle=titles&amp;NewsType=0&amp;Newskey=&#36152;&#26131;" TargetMode="External"/><Relationship Id="rId4" Type="http://schemas.openxmlformats.org/officeDocument/2006/relationships/hyperlink" Target="http://www.weierda.cn/cn/Newsearch.asp?NewsTitle=titles&amp;NewsType=0&amp;Newskey=&#36152;&#26131;" TargetMode="External"/><Relationship Id="rId5" Type="http://schemas.openxmlformats.org/officeDocument/2006/relationships/hyperlink" Target="http://www.weierda.cn/cn/Newsearch.asp?NewsTitle=titles&amp;NewsType=0&amp;Newskey=&#36152;&#26131;" TargetMode="External"/><Relationship Id="rId6" Type="http://schemas.openxmlformats.org/officeDocument/2006/relationships/hyperlink" Target="http://www.weierda.cn/cn/Newsearch.asp?NewsTitle=titles&amp;NewsType=0&amp;Newskey=&#36152;&#26131;" TargetMode="External"/><Relationship Id="rId7" Type="http://schemas.openxmlformats.org/officeDocument/2006/relationships/hyperlink" Target="http://www.weierda.cn/cn/Newsearch.asp?NewsTitle=titles&amp;NewsType=0&amp;Newskey=&#36152;&#26131;" TargetMode="External"/><Relationship Id="rId8" Type="http://schemas.openxmlformats.org/officeDocument/2006/relationships/hyperlink" Target="http://www.weierda.cn/cn/Newsearch.asp?NewsTitle=titles&amp;NewsType=0&amp;Newskey=&#36152;&#26131;" TargetMode="External"/><Relationship Id="rId9" Type="http://schemas.openxmlformats.org/officeDocument/2006/relationships/hyperlink" Target="http://www.weierda.cn/cn/Newsearch.asp?NewsTitle=titles&amp;NewsType=0&amp;Newskey=&#36152;&#26131;" TargetMode="External"/><Relationship Id="rId10" Type="http://schemas.openxmlformats.org/officeDocument/2006/relationships/hyperlink" Target="http://www.weierda.cn/cn/Newsearch.asp?NewsTitle=titles&amp;NewsType=0&amp;Newskey=&#36152;&#26131;" TargetMode="External"/><Relationship Id="rId11" Type="http://schemas.openxmlformats.org/officeDocument/2006/relationships/hyperlink" Target="http://www.weierda.cn/cn/Newsearch.asp?NewsTitle=titles&amp;NewsType=0&amp;Newskey=&#36152;&#26131;" TargetMode="External"/><Relationship Id="rId12" Type="http://schemas.openxmlformats.org/officeDocument/2006/relationships/hyperlink" Target="http://www.weierda.cn/cn/Newsearch.asp?NewsTitle=titles&amp;NewsType=0&amp;Newskey=&#36152;&#26131;" TargetMode="External"/><Relationship Id="rId13" Type="http://schemas.openxmlformats.org/officeDocument/2006/relationships/hyperlink" Target="http://www.weierda.cn/cn/Newsearch.asp?NewsTitle=titles&amp;NewsType=0&amp;Newskey=&#36164;&#26009;" TargetMode="External"/><Relationship Id="rId14" Type="http://schemas.openxmlformats.org/officeDocument/2006/relationships/hyperlink" Target="http://www.weierda.cn/cn/Newsearch.asp?NewsTitle=titles&amp;NewsType=0&amp;Newskey=&#32500;&#20462;" TargetMode="External"/><Relationship Id="rId15" Type="http://schemas.openxmlformats.org/officeDocument/2006/relationships/hyperlink" Target="http://www.weierda.cn/cn/Newsearch.asp?NewsTitle=titles&amp;NewsType=0&amp;Newskey=&#20445;&#20859;" TargetMode="External"/><Relationship Id="rId16" Type="http://schemas.openxmlformats.org/officeDocument/2006/relationships/hyperlink" Target="http://www.weierda.cn/cn/Newsearch.asp?NewsTitle=titles&amp;NewsType=0&amp;Newskey=&#39118;&#38505;" TargetMode="External"/><Relationship Id="rId17" Type="http://schemas.openxmlformats.org/officeDocument/2006/relationships/hyperlink" Target="http://www.weierda.cn/cn/Newsearch.asp?NewsTitle=titles&amp;NewsType=0&amp;Newskey=&#39118;&#38505;" TargetMode="External"/><Relationship Id="rId18" Type="http://schemas.openxmlformats.org/officeDocument/2006/relationships/hyperlink" Target="http://www.weierda.cn/cn/Newsearch.asp?NewsTitle=titles&amp;NewsType=0&amp;Newskey=&#36152;&#26131;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39:00Z</dcterms:created>
  <dc:creator>微软用户</dc:creator>
  <dc:description/>
  <cp:keywords/>
  <dc:language>en-US</dc:language>
  <cp:lastModifiedBy>微软用户</cp:lastModifiedBy>
  <dcterms:modified xsi:type="dcterms:W3CDTF">2009-07-02T09:22:00Z</dcterms:modified>
  <cp:revision>2</cp:revision>
  <dc:subject/>
  <dc:title/>
</cp:coreProperties>
</file>